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音乐少女的种子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种子：音乐少女的种子时尚</w:t>
      </w:r>
      <w:r>
        <w:rPr>
          <w:sz w:val="32"/>
          <w:szCs w:val="32"/>
        </w:rPr>
        <w:t>&lt;/p&gt;&lt;p&gt;&lt;img src="/static-img/tifyE7ToXLjvZsJzbPrpG3o1g35swmIWDdQX5-Hk20bjIBh2GPe8pJH3SW0Hry_a.jpg"&gt;&lt;/p&gt;&lt;p&gt;</w:t>
      </w:r>
      <w:r>
        <w:rPr>
          <w:sz w:val="32"/>
          <w:szCs w:val="32"/>
        </w:rPr>
        <w:t>什么是朴妮唛种子？</w:t>
      </w:r>
      <w:r>
        <w:rPr>
          <w:sz w:val="32"/>
          <w:szCs w:val="32"/>
        </w:rPr>
        <w:t>&lt;/p&gt;&lt;p&gt;</w:t>
      </w:r>
      <w:r>
        <w:rPr>
          <w:sz w:val="32"/>
          <w:szCs w:val="32"/>
        </w:rPr>
        <w:t>在流行文化中，</w:t>
      </w:r>
      <w:r>
        <w:rPr>
          <w:sz w:val="32"/>
          <w:szCs w:val="32"/>
        </w:rPr>
        <w:t>&amp;#34;</w:t>
      </w:r>
      <w:r>
        <w:rPr>
          <w:sz w:val="32"/>
          <w:szCs w:val="32"/>
        </w:rPr>
        <w:t>种子</w:t>
      </w:r>
      <w:r>
        <w:rPr>
          <w:sz w:val="32"/>
          <w:szCs w:val="32"/>
        </w:rPr>
        <w:t>&amp;#34;</w:t>
      </w:r>
      <w:r>
        <w:rPr>
          <w:sz w:val="32"/>
          <w:szCs w:val="32"/>
        </w:rPr>
        <w:t>这个词经常与音乐和艺术创作相关联。尤其是在网络上，许多歌手或者乐队会将他们最受欢迎的歌曲或专辑称为“种子”。这些作品往往能够激发听众的情感共鸣，成为一代人的标志性代表。朴妮唛（</w:t>
      </w:r>
      <w:r>
        <w:rPr>
          <w:sz w:val="32"/>
          <w:szCs w:val="32"/>
        </w:rPr>
        <w:t>Puniča</w:t>
      </w:r>
      <w:r>
        <w:rPr>
          <w:sz w:val="32"/>
          <w:szCs w:val="32"/>
        </w:rPr>
        <w:t>）是一个来自东欧的小型电子音乐组合，他们的作品深受年轻人喜爱。所以，当我们提到“朴妮唛种子”，就不难理解这是指他们的一系列具有影响力的音乐作品。</w:t>
      </w:r>
      <w:r>
        <w:rPr>
          <w:sz w:val="32"/>
          <w:szCs w:val="32"/>
        </w:rPr>
        <w:t>&lt;/p&gt;&lt;p&gt;&lt;img src="/static-img/v2EhbplylenLzP1VAkJTJHo1g35swmIWDdQX5-Hk20b-hV7n5t3lmxvYHcNa_l5-ULVQYXgcJTj_yDBGBRRBHvIxKbirji2TskUlryNYpvyYieMNfJkdpx-K3y2ERy10HLbqdM4EEDPtW7Ngp612Bw.jpg"&gt;&lt;/p&gt;&lt;p&gt;</w:t>
      </w:r>
      <w:r>
        <w:rPr>
          <w:sz w:val="32"/>
          <w:szCs w:val="32"/>
        </w:rPr>
        <w:t>为什么选择</w:t>
      </w:r>
      <w:r>
        <w:rPr>
          <w:sz w:val="32"/>
          <w:szCs w:val="32"/>
        </w:rPr>
        <w:t>&amp;#34;Puniča&amp;#34;?&lt;/p&gt;&lt;p&gt;Puniča</w:t>
      </w:r>
      <w:r>
        <w:rPr>
          <w:sz w:val="32"/>
          <w:szCs w:val="32"/>
        </w:rPr>
        <w:t>这个名字听起来有些奇怪，但却有着独特的含义。在斯洛文尼亚语中，“</w:t>
      </w:r>
      <w:r>
        <w:rPr>
          <w:sz w:val="32"/>
          <w:szCs w:val="32"/>
        </w:rPr>
        <w:t>punica”</w:t>
      </w:r>
      <w:r>
        <w:rPr>
          <w:sz w:val="32"/>
          <w:szCs w:val="32"/>
        </w:rPr>
        <w:t>意味着“石榴”，而这种水果又被称作“中国李”，它象征着美丽、力量和生长。而且，这个名字也暗示了团队对不同文化交流以及跨越国界传播美好事物的热情。这正体现了他们音乐中的多元化风格，以及对世界各地文化元素融合的追求。</w:t>
      </w:r>
      <w:r>
        <w:rPr>
          <w:sz w:val="32"/>
          <w:szCs w:val="32"/>
        </w:rPr>
        <w:t>&lt;/p&gt;&lt;p&gt;&lt;img src="/static-img/7t-FfSve0Qn1K9_JQGZj8no1g35swmIWDdQX5-Hk20b-hV7n5t3lmxvYHcNa_l5-ULVQYXgcJTj_yDBGBRRBHvIxKbirji2TskUlryNYpvyYieMNfJkdpx-K3y2ERy10HLbqdM4EEDPtW7Ngp612Bw.jpg"&gt;&lt;/p&gt;&lt;p&gt;</w:t>
      </w:r>
      <w:r>
        <w:rPr>
          <w:sz w:val="32"/>
          <w:szCs w:val="32"/>
        </w:rPr>
        <w:t>如何看待</w:t>
      </w:r>
      <w:r>
        <w:rPr>
          <w:sz w:val="32"/>
          <w:szCs w:val="32"/>
        </w:rPr>
        <w:t>&amp;#34;Puniča&amp;#34;</w:t>
      </w:r>
      <w:r>
        <w:rPr>
          <w:sz w:val="32"/>
          <w:szCs w:val="32"/>
        </w:rPr>
        <w:t>的声音</w:t>
      </w:r>
      <w:r>
        <w:rPr>
          <w:sz w:val="32"/>
          <w:szCs w:val="32"/>
        </w:rPr>
        <w:t>?&lt;/p&gt;&lt;p&gt;</w:t>
      </w:r>
      <w:r>
        <w:rPr>
          <w:sz w:val="32"/>
          <w:szCs w:val="32"/>
        </w:rPr>
        <w:t>如果说</w:t>
      </w:r>
      <w:r>
        <w:rPr>
          <w:sz w:val="32"/>
          <w:szCs w:val="32"/>
        </w:rPr>
        <w:t>&amp;#34;Puniča&amp;#34;</w:t>
      </w:r>
      <w:r>
        <w:rPr>
          <w:sz w:val="32"/>
          <w:szCs w:val="32"/>
        </w:rPr>
        <w:t>的声音是一棵树，那么这棵树就是在不断地吸收外界各种声音，然后通过自己的独特方式进行加工和释放出来。从节奏感强烈、旋律优美到实验性的音效，每一首歌都像是自然界中的一个小花朵，在不同的环境下绽放出不同的色彩。如果你细心聆听，你会发现每一首歌背后都隐藏着对生活细微之处探索的心思。</w:t>
      </w:r>
      <w:r>
        <w:rPr>
          <w:sz w:val="32"/>
          <w:szCs w:val="32"/>
        </w:rPr>
        <w:t>&lt;/p&gt;&lt;p&gt;&lt;img src="/static-img/NKYV7TI67beyrV0b37M88Ho1g35swmIWDdQX5-Hk20b-hV7n5t3lmxvYHcNa_l5-ULVQYXgcJTj_yDBGBRRBHvIxKbirji2TskUlryNYpvyYieMNfJkdpx-K3y2ERy10HLbqdM4EEDPtW7Ngp612Bw.jpg"&gt;&lt;/p&gt;&lt;p&gt;&amp;#34;Puniča&amp;#34;</w:t>
      </w:r>
      <w:r>
        <w:rPr>
          <w:sz w:val="32"/>
          <w:szCs w:val="32"/>
        </w:rPr>
        <w:t>如何影响青少年</w:t>
      </w:r>
      <w:r>
        <w:rPr>
          <w:sz w:val="32"/>
          <w:szCs w:val="32"/>
        </w:rPr>
        <w:t>?&lt;/p&gt;&lt;p&gt;</w:t>
      </w:r>
      <w:r>
        <w:rPr>
          <w:sz w:val="32"/>
          <w:szCs w:val="32"/>
        </w:rPr>
        <w:t>对于很多年轻人来说，朋克尼娅（</w:t>
      </w:r>
      <w:r>
        <w:rPr>
          <w:sz w:val="32"/>
          <w:szCs w:val="32"/>
        </w:rPr>
        <w:t>Punkniya</w:t>
      </w:r>
      <w:r>
        <w:rPr>
          <w:sz w:val="32"/>
          <w:szCs w:val="32"/>
        </w:rPr>
        <w:t>）的存在就像是一束光，让他们看到了一条可以自由表达自己的人生道路。在快节奏、高压力的大环境中，他们用自己的方式传递出一种无畏前行、勇于尝试新事物的心态。不论是通过现场演唱会还是社交媒体平台，一些青少年开始模仿朋克尼娅这样的风格，不断寻找属于自己的声音和审美理念。</w:t>
      </w:r>
      <w:r>
        <w:rPr>
          <w:sz w:val="32"/>
          <w:szCs w:val="32"/>
        </w:rPr>
        <w:t>&lt;/p&gt;&lt;p&gt;&lt;img src="/static-img/0Udf-oMfWR4-ZcHsB8f_C3o1g35swmIWDdQX5-Hk20b-hV7n5t3lmxvYHcNa_l5-ULVQYXgcJTj_yDBGBRRBHvIxKbirji2TskUlryNYpvyYieMNfJkdpx-K3y2ERy10HLbqdM4EEDPtW7Ngp612Bw.jpg"&gt;&lt;/p&gt;&lt;p&gt;&amp;#34;Puniča&amp;#34;</w:t>
      </w:r>
      <w:r>
        <w:rPr>
          <w:sz w:val="32"/>
          <w:szCs w:val="32"/>
        </w:rPr>
        <w:t>怎么样能带动社区发展？</w:t>
      </w:r>
      <w:r>
        <w:rPr>
          <w:sz w:val="32"/>
          <w:szCs w:val="32"/>
        </w:rPr>
        <w:t>&lt;/p&gt;&lt;p&gt;</w:t>
      </w:r>
      <w:r>
        <w:rPr>
          <w:sz w:val="32"/>
          <w:szCs w:val="32"/>
        </w:rPr>
        <w:t>作为一个小型但充满活力的团体，朋克尼娅已经证明了自己能够带动社区发展。一方面，他们鼓励年轻人参与到艺术创作中来，无论是编写诗歌、绘制画作还是制作音乐，都让更多的人认识到了自我表达能力；另一方面，他们也通过举办活动来推广当地的手工艺品商店和餐饮业，让社区内外的人们都能享受到共同成长所带来的甜蜜果实。</w:t>
      </w:r>
      <w:r>
        <w:rPr>
          <w:sz w:val="32"/>
          <w:szCs w:val="32"/>
        </w:rPr>
        <w:t>&lt;/p&gt;&lt;p&gt;</w:t>
      </w:r>
      <w:r>
        <w:rPr>
          <w:sz w:val="32"/>
          <w:szCs w:val="32"/>
        </w:rPr>
        <w:t>未来有什么展望吗？</w:t>
      </w:r>
      <w:r>
        <w:rPr>
          <w:sz w:val="32"/>
          <w:szCs w:val="32"/>
        </w:rPr>
        <w:t>&lt;/p&gt;&lt;p&gt;</w:t>
      </w:r>
      <w:r>
        <w:rPr>
          <w:sz w:val="32"/>
          <w:szCs w:val="32"/>
        </w:rPr>
        <w:t>虽然朋克尼娅目前还只是一个起步阶段的小组，但它们已经展示出了巨大的潜力——既是在艺术领域，也在社会影响力上。不过，要想真正实现梦想，并将其转化为实际行动，还需要更大的努力与支持。但无论未来怎样变化，只要坚持原有的信念与热情，就一定不会迷失方向，因为这正是朋克尼娅所坚持下去最核心的地方：那就是用纯真的眼神去观察世界，用创新精神去塑造未来的样子。</w:t>
      </w:r>
      <w:r>
        <w:rPr>
          <w:sz w:val="32"/>
          <w:szCs w:val="32"/>
        </w:rPr>
        <w:t>&lt;/p&gt;&lt;p&gt;&lt;a href = "/doc/735344-</w:t>
      </w:r>
      <w:r>
        <w:rPr>
          <w:sz w:val="32"/>
          <w:szCs w:val="32"/>
        </w:rPr>
        <w:t>朴妮唛种子音乐少女的种子时尚</w:t>
      </w:r>
      <w:r>
        <w:rPr>
          <w:sz w:val="32"/>
          <w:szCs w:val="32"/>
        </w:rPr>
        <w:t>.doc" rel="alternate" download="735344-</w:t>
      </w:r>
      <w:r>
        <w:rPr>
          <w:sz w:val="32"/>
          <w:szCs w:val="32"/>
        </w:rPr>
        <w:t>朴妮唛种子音乐少女的种子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