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穿越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有座被遗忘的王国，传说中的英雄将军与公主之间的故事就此展开。这个故事不仅是关于勇气和爱情，更是一个穿越时空、暴力与智慧并存的奇幻冒险。</w:t>
      </w:r>
      <w:r>
        <w:rPr>
          <w:sz w:val="32"/>
          <w:szCs w:val="32"/>
        </w:rPr>
        <w:t>&lt;/p&gt;&lt;p&gt;&lt;img src="/static-img/KlVsHCp6jgwhDmXCkiOQkUcK5lViVztxhuX1IF0c8AER5mrD3_5PN31L9xfQYOI0.jpg"&gt;&lt;/p&gt;&lt;p&gt;</w:t>
      </w:r>
      <w:r>
        <w:rPr>
          <w:sz w:val="32"/>
          <w:szCs w:val="32"/>
        </w:rPr>
        <w:t>征途之始</w:t>
      </w:r>
      <w:r>
        <w:rPr>
          <w:sz w:val="32"/>
          <w:szCs w:val="32"/>
        </w:rPr>
        <w:t>&lt;/p&gt;&lt;p&gt;</w:t>
      </w:r>
      <w:r>
        <w:rPr>
          <w:sz w:val="32"/>
          <w:szCs w:val="32"/>
        </w:rPr>
        <w:t>在一个阳光明媚的早晨，一位年轻而英俊的将军，名叫艾瑞克，他正准备出发去寻找失散多年的亲人。他的家乡遭受了惨烈的大战，所有的人都被掳走，只有他一人幸存。在这段旅途中，他遇到了一个美丽绝伦的小女孩，她名叫莉娅，是一个拥有特殊力量的小公主。</w:t>
      </w:r>
      <w:r>
        <w:rPr>
          <w:sz w:val="32"/>
          <w:szCs w:val="32"/>
        </w:rPr>
        <w:t>&lt;/p&gt;&lt;p&gt;&lt;img src="/static-img/6JzBJ1vHek9eKMzt5fREf0cK5lViVztxhuX1IF0c8AHDI8m_T0Xd-OmaimonhR3qwPy14NQlUWElq9RDMSm39_nNiU0pYnz3wZnEq1ivKB1QDmA3MuRBkdL1lWBHkofz5v7ERY6WVVTdpvhEkCb_sd4L4k6yeXrIL7ciY2PCfvok1KSLHrW2sWNCIwflFl9A.jpg"&gt;&lt;/p&gt;&lt;p&gt;</w:t>
      </w:r>
      <w:r>
        <w:rPr>
          <w:sz w:val="32"/>
          <w:szCs w:val="32"/>
        </w:rPr>
        <w:t>神秘之旅</w:t>
      </w:r>
      <w:r>
        <w:rPr>
          <w:sz w:val="32"/>
          <w:szCs w:val="32"/>
        </w:rPr>
        <w:t>&lt;/p&gt;&lt;p&gt;</w:t>
      </w:r>
      <w:r>
        <w:rPr>
          <w:sz w:val="32"/>
          <w:szCs w:val="32"/>
        </w:rPr>
        <w:t>随着时间的推移，他们相互依靠，一起面对无数危险，而小公主莉娅也逐渐成长为了一位强大的巫师。他们一起征服了各种挑战，从野兽到魔物，再到其他更复杂的人类敌人。在这过程中，他们发现原来莉娅拥有着能够控制天气和元素力的能力，这使得她成为了一位不可或缺的人物。</w:t>
      </w:r>
      <w:r>
        <w:rPr>
          <w:sz w:val="32"/>
          <w:szCs w:val="32"/>
        </w:rPr>
        <w:t>&lt;/p&gt;&lt;p&gt;&lt;img src="/static-img/X3cOB3NdJf2HqIcY3Z0SpkcK5lViVztxhuX1IF0c8AHDI8m_T0Xd-OmaimonhR3qwPy14NQlUWElq9RDMSm39_nNiU0pYnz3wZnEq1ivKB1QDmA3MuRBkdL1lWBHkofz5v7ERY6WVVTdpvhEkCb_sd4L4k6yeXrIL7ciY2PCfvok1KSLHrW2sWNCIwflFl9A.jpg"&gt;&lt;/p&gt;&lt;p&gt;</w:t>
      </w:r>
      <w:r>
        <w:rPr>
          <w:sz w:val="32"/>
          <w:szCs w:val="32"/>
        </w:rPr>
        <w:t>暴击与爆炸</w:t>
      </w:r>
      <w:r>
        <w:rPr>
          <w:sz w:val="32"/>
          <w:szCs w:val="32"/>
        </w:rPr>
        <w:t>&lt;/p&gt;&lt;p&gt;</w:t>
      </w:r>
      <w:r>
        <w:rPr>
          <w:sz w:val="32"/>
          <w:szCs w:val="32"/>
        </w:rPr>
        <w:t>然而，在一次意外事件中，小公主莉娅因为使用过度魔法而陷入了昏迷。这时，将军艾瑞克意识到了自己的感情已经超出了友谊之上。他决定为了救治公主，不惜一切代价，即便是放弃自己的一切权利，也要找到解药来救活她。在这个过程中，他甚至不介意用暴力手段来保护自己所爱的人，无论是对付那些阻碍他前行道路的人还是任何威胁到她的生命的事物。</w:t>
      </w:r>
      <w:r>
        <w:rPr>
          <w:sz w:val="32"/>
          <w:szCs w:val="32"/>
        </w:rPr>
        <w:t>&lt;/p&gt;&lt;p&gt;&lt;img src="/static-img/wagQ7TU9tLGYxSo0iOu0nEcK5lViVztxhuX1IF0c8AHDI8m_T0Xd-OmaimonhR3qwPy14NQlUWElq9RDMSm39_nNiU0pYnz3wZnEq1ivKB1QDmA3MuRBkdL1lWBHkofz5v7ERY6WVVTdpvhEkCb_sd4L4k6yeXrIL7ciY2PCfvok1KSLHrW2sWNCIwflFl9A.jpg"&gt;&lt;/p&gt;&lt;p&gt;</w:t>
      </w:r>
      <w:r>
        <w:rPr>
          <w:sz w:val="32"/>
          <w:szCs w:val="32"/>
        </w:rPr>
        <w:t>抉择与结局</w:t>
      </w:r>
      <w:r>
        <w:rPr>
          <w:sz w:val="32"/>
          <w:szCs w:val="32"/>
        </w:rPr>
        <w:t>&lt;/p&gt;&lt;p&gt;</w:t>
      </w:r>
      <w:r>
        <w:rPr>
          <w:sz w:val="32"/>
          <w:szCs w:val="32"/>
        </w:rPr>
        <w:t>最终，在艰难卓绝的情形下，艾瑞克成功地找到了解药，并用它恢复了莉娅。但就在这一刻，他突然明白：真正重要的是他所经历的心路历程，以及他为守护心爱之人的决心和勇气。而这些都是超越简单暴力的高尚品质。他决定带领人们建立一个新的秩序，让没有必要使用暴力成为可能，让每个人都能安居乐业，而不是永远生活在恐惧与战争之间。</w:t>
      </w:r>
      <w:r>
        <w:rPr>
          <w:sz w:val="32"/>
          <w:szCs w:val="32"/>
        </w:rPr>
        <w:t>&lt;/p&gt;&lt;p&gt;&lt;img src="/static-img/nAMfbHxrUNzlvrQZFN1QYEcK5lViVztxhuX1IF0c8AHDI8m_T0Xd-OmaimonhR3qwPy14NQlUWElq9RDMSm39_nNiU0pYnz3wZnEq1ivKB1QDmA3MuRBkdL1lWBHkofz5v7ERY6WVVTdpvhEkCb_sd4L4k6yeXrIL7ciY2PCfvok1KSLHrW2sWNCIwflFl9A.jpg"&gt;&lt;/p&gt;&lt;p&gt;</w:t>
      </w:r>
      <w:r>
        <w:rPr>
          <w:sz w:val="32"/>
          <w:szCs w:val="32"/>
        </w:rPr>
        <w:t>《将军托着公主娇蕊暴击》并非仅仅是一部关于武力解决问题的问题，它更是在讲述如何通过智慧、勇气以及无私奉献来改变世界，同时也让我们反思我们的行为是否真的值得我们去追求，以至于不惜一切代价去维护它们。</w:t>
      </w:r>
      <w:r>
        <w:rPr>
          <w:sz w:val="32"/>
          <w:szCs w:val="32"/>
        </w:rPr>
        <w:t>&lt;/p&gt;&lt;p&gt;&lt;a href = "/doc/735454-</w:t>
      </w:r>
      <w:r>
        <w:rPr>
          <w:sz w:val="32"/>
          <w:szCs w:val="32"/>
        </w:rPr>
        <w:t>将军托着公主娇蕊暴击穿越之战</w:t>
      </w:r>
      <w:r>
        <w:rPr>
          <w:sz w:val="32"/>
          <w:szCs w:val="32"/>
        </w:rPr>
        <w:t>.doc" rel="alternate" download="735454-</w:t>
      </w:r>
      <w:r>
        <w:rPr>
          <w:sz w:val="32"/>
          <w:szCs w:val="32"/>
        </w:rPr>
        <w:t>将军托着公主娇蕊暴击穿越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