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之吻揭秘免费视频教程的浪漫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温柔：揭秘免费视频教程的浪漫艺术</w:t>
      </w:r>
      <w:r>
        <w:rPr>
          <w:sz w:val="32"/>
          <w:szCs w:val="32"/>
        </w:rPr>
        <w:t>&lt;/p&gt;&lt;p&gt;&lt;img src="/static-img/4AJDeZgEkXQF1M002LFIP_Gb5Y-35Z4rt05apEnR-mT2wvM_BKdZBUs1wSSengwN.jpg"&gt;&lt;/p&gt;&lt;p&gt;</w:t>
      </w:r>
      <w:r>
        <w:rPr>
          <w:sz w:val="32"/>
          <w:szCs w:val="32"/>
        </w:rPr>
        <w:t>在这个数字化时代，爱情不再局限于传统的面对面交流，而是通过各种形式的媒介展现。网络视频平台成为了一种新的表达方式，让人们可以更容易地分享和探索心灵深处的情感体验。特别是在初恋时期，这段特殊而又充满未知的旅程，被许多人用“初爱”来形容。在这一过程中，“初爱视频教程免费”的出现，不仅为年轻人的恋爱生活增添了色彩，也让他们能够更好地理解和掌握这份复杂而神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共鸣：初爱视频教程免费带来的改变</w:t>
      </w:r>
      <w:r>
        <w:rPr>
          <w:sz w:val="32"/>
          <w:szCs w:val="32"/>
        </w:rPr>
        <w:t xml:space="preserve">&lt;/p&gt;&lt;p&gt;&lt;img src="/static-img/Pl82E-26xqh3yAyLrzJ2avGb5Y-35Z4rt05apEnR-mQNBh-i9Z0crb1Dk0nbfXDrGgl-ZTOZ-kFE0LElxmlqW5-MY3Yj1VLP0Ge8LR4Gq7o0QJuA9XI4hnqsHP2HCnWPLNKKsyxbxVhF4rXWpgJRq7zY73mM7y0PPAr8NfnNMegPOwqsivQvCucI7WLZQLtv.jpg"&gt;&lt;/p&gt;&lt;p&gt;1.0 </w:t>
      </w:r>
      <w:r>
        <w:rPr>
          <w:sz w:val="32"/>
          <w:szCs w:val="32"/>
        </w:rPr>
        <w:t>视觉语言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不断进步的大背景下，网络上的互动变得更加丰富多样。而“初爱视频教程免费”正是这种变化的一个缩影，它提供了一种全新的视觉语言，帮助年轻人更直观、更真实地去了解如何表达自己的感情。这不仅仅是一种技能的学习，更是一次心灵上的成长。</w:t>
      </w:r>
      <w:r>
        <w:rPr>
          <w:sz w:val="32"/>
          <w:szCs w:val="32"/>
        </w:rPr>
        <w:t xml:space="preserve">&lt;/p&gt;&lt;p&gt;&lt;img src="/static-img/ItFar7VmFaIqrzQn2F-2UvGb5Y-35Z4rt05apEnR-mQNBh-i9Z0crb1Dk0nbfXDrGgl-ZTOZ-kFE0LElxmlqW5-MY3Yj1VLP0Ge8LR4Gq7o0QJuA9XI4hnqsHP2HCnWPLNKKsyxbxVhF4rXWpgJRq7zY73mM7y0PPAr8NfnNMegPOwqsivQvCucI7WLZQLtv.jpg"&gt;&lt;/p&gt;&lt;p&gt;2.0 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这些教育性的内容的人数增加，社会上也逐渐形成了一个以分享为核心，以情感共鸣为目的的小圈子。人们开始通过讨论、评论等方式，与他人建立起共同兴趣点，从而促进了社交互动，为个人发展提供了更多可能性。</w:t>
      </w:r>
      <w:r>
        <w:rPr>
          <w:sz w:val="32"/>
          <w:szCs w:val="32"/>
        </w:rPr>
        <w:t>&lt;/p&gt;&lt;p&gt;&lt;img src="/static-img/mYFfF34bLQNtjgJl5sib6PGb5Y-35Z4rt05apEnR-mQNBh-i9Z0crb1Dk0nbfXDrGgl-ZTOZ-kFE0LElxmlqW5-MY3Yj1VLP0Ge8LR4Gq7o0QJuA9XI4hnqsHP2HCnWPLNKKsyxbxVhF4rXWpgJRq7zY73mM7y0PPAr8NfnNMegPOwqsivQvCucI7WLZQLtv.jpg"&gt;&lt;/p&gt;&lt;p&gt;</w:t>
      </w:r>
      <w:r>
        <w:rPr>
          <w:sz w:val="32"/>
          <w:szCs w:val="32"/>
        </w:rPr>
        <w:t>探索与挑战：如何正确使用“初爱视频教程免费”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理解自我：内省与反思</w:t>
      </w:r>
      <w:r>
        <w:rPr>
          <w:sz w:val="32"/>
          <w:szCs w:val="32"/>
        </w:rPr>
        <w:t>&lt;/p&gt;&lt;p&gt;&lt;img src="/static-img/TpoCmg8HQDvPArsw5ZkLN_Gb5Y-35Z4rt05apEnR-mQNBh-i9Z0crb1Dk0nbfXDrGgl-ZTOZ-kFE0LElxmlqW5-MY3Yj1VLP0Ge8LR4Gq7o0QJuA9XI4hnqsHP2HCnWPLNKKsyxbxVhF4rXWpgJRq7zY73mM7y0PPAr8NfnNMegPOwqsivQvCucI7WLZQLtv.jpg"&gt;&lt;/p&gt;&lt;p&gt;</w:t>
      </w:r>
      <w:r>
        <w:rPr>
          <w:sz w:val="32"/>
          <w:szCs w:val="32"/>
        </w:rPr>
        <w:t>在追求真挚感情之前，我们首先要学会理解自己。这需要一种自我反省的心态，以及对周围世界的一种开放态度。“初爱视频教程免费”作为一扇窗户，将我们引向一个全新的世界，那里有无尽可能去探索和学习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技巧运用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没有实际操作，就像学不会骑自行车一样，最终只能停留在纸上谈兵。在“初愛視頻教學免費”的指导下，你可以将所学到的知识转化为行动，从而真正体会到恋愛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与成长：自由选择中的责任担当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自主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不同，对于什么样的关系才算是“真正”的也有不同的定义。“初愛視頻教學免費”给予我们这样的自由，使我们能够根据自己的喜好和需求来选择最适合自己的教学资源，从中找到属于自己的幸福路径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责任担当——健康恋爱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增长，我们对于健康、积极且可持续发展的关系有越来越高要求。而那些好的、“首次尝试”，往往来源于对此类教育资源负责使用，并结合自身情况进行调整。因此，在享受这份青春风光时，不妨沉思一下，这是否真的能带给你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初愛視頻教學免費”不只是一个简单的话题，它承载着很多关于成长、交流以及未来的人生哲学。当你走进这个由信息构成的小宇宙，你将发现这里藏有一切可能被忽略但至关重要的情绪线索，每一次点击都可能开启你的新篇章。此刻，让我们一起踏上寻找那份最初纯净又充满期待的心跳之旅吧！</w:t>
      </w:r>
      <w:r>
        <w:rPr>
          <w:sz w:val="32"/>
          <w:szCs w:val="32"/>
        </w:rPr>
        <w:t>&lt;/p&gt;&lt;p&gt;&lt;a href = "/doc/735860-</w:t>
      </w:r>
      <w:r>
        <w:rPr>
          <w:sz w:val="32"/>
          <w:szCs w:val="32"/>
        </w:rPr>
        <w:t>初恋之吻揭秘免费视频教程的浪漫艺术</w:t>
      </w:r>
      <w:r>
        <w:rPr>
          <w:sz w:val="32"/>
          <w:szCs w:val="32"/>
        </w:rPr>
        <w:t>.doc" rel="alternate" download="735860-</w:t>
      </w:r>
      <w:r>
        <w:rPr>
          <w:sz w:val="32"/>
          <w:szCs w:val="32"/>
        </w:rPr>
        <w:t>初恋之吻揭秘免费视频教程的浪漫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