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人免费领取大型家具如沙发和床</w:t>
      </w:r>
      <w:r>
        <w:rPr>
          <w:sz w:val="48"/>
          <w:szCs w:val="48"/>
        </w:rPr>
        <w:t>XL19</w:t>
      </w:r>
      <w:r>
        <w:rPr>
          <w:sz w:val="48"/>
          <w:szCs w:val="48"/>
        </w:rPr>
        <w:t>促销活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美国人免费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X46B1CEP1zjOuYcm1ZCGqgFa2jtkSb7J409njhNIljhblhSOUKFi-44uKfvmQNRY.jpg"&gt;&lt;/p&gt;&lt;p&gt;</w:t>
      </w:r>
      <w:r>
        <w:rPr>
          <w:sz w:val="32"/>
          <w:szCs w:val="32"/>
        </w:rPr>
        <w:t>在这个信息爆炸的时代，各种促销活动层出不穷，每当一则新消息出现，都会吸引着无数消费者的目光。其中，美国人免费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这项活动，也成为了最近热门话题之一，它到底是什么？它为何能如此吸引公众的注意力？让我们一起探索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需要一个这样的活动？</w:t>
      </w:r>
      <w:r>
        <w:rPr>
          <w:sz w:val="32"/>
          <w:szCs w:val="32"/>
        </w:rPr>
        <w:t>&lt;/p&gt;&lt;p&gt;&lt;img src="/static-img/hWiG3QZ8jE7q0-jhNo8WlAFa2jtkSb7J409njhNIljhMxTqZDrGqlPqsVxeQgiA_BDf7HJ559Mi7RSQgV14Ewv0BkfZWvvzeX454ZLI824Kb3YK--5LoTt80m1vA9X-FdXK0YGEG1TDtY66EnNSfl76LJbTPLIwxCspdIFFXvPsblzp2PJttxnMexM2Nt4dn.jpg"&gt;&lt;/p&gt;&lt;p&gt;</w:t>
      </w:r>
      <w:r>
        <w:rPr>
          <w:sz w:val="32"/>
          <w:szCs w:val="32"/>
        </w:rPr>
        <w:t>首先，我们要知道为什么需要这样一个“美国人免费</w:t>
      </w:r>
      <w:r>
        <w:rPr>
          <w:sz w:val="32"/>
          <w:szCs w:val="32"/>
        </w:rPr>
        <w:t>XXXXXL19”</w:t>
      </w:r>
      <w:r>
        <w:rPr>
          <w:sz w:val="32"/>
          <w:szCs w:val="32"/>
        </w:rPr>
        <w:t>的活动。这背后可能有着更深层次的原因。随着经济的发展和生活水平的提高，人们对于物质享受的需求日益增长，同时也对价格敏感性越来越强。在这种背景下，无论是商家还是消费者，都希望通过各种形式的手段来满足双方利益最大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参与这一活动？</w:t>
      </w:r>
      <w:r>
        <w:rPr>
          <w:sz w:val="32"/>
          <w:szCs w:val="32"/>
        </w:rPr>
        <w:t>&lt;/p&gt;&lt;p&gt;&lt;img src="/static-img/_T-qphiOn-_cqItEdRDblwFa2jtkSb7J409njhNIljhMxTqZDrGqlPqsVxeQgiA_BDf7HJ559Mi7RSQgV14Ewv0BkfZWvvzeX454ZLI824Kb3YK--5LoTt80m1vA9X-FdXK0YGEG1TDtY66EnNSfl76LJbTPLIwxCspdIFFXvPsblzp2PJttxnMexM2Nt4dn.jpg"&gt;&lt;/p&gt;&lt;p&gt;</w:t>
      </w:r>
      <w:r>
        <w:rPr>
          <w:sz w:val="32"/>
          <w:szCs w:val="32"/>
        </w:rPr>
        <w:t>那么，这个“美国人免费</w:t>
      </w:r>
      <w:r>
        <w:rPr>
          <w:sz w:val="32"/>
          <w:szCs w:val="32"/>
        </w:rPr>
        <w:t>XXXXXL19”</w:t>
      </w:r>
      <w:r>
        <w:rPr>
          <w:sz w:val="32"/>
          <w:szCs w:val="32"/>
        </w:rPr>
        <w:t>的具体内容又是怎样的呢？通常情况下，这类活动会有一些明确规定，比如参加条件、领取方式等。比如说，一些大型购物中心或者线上电商平台可能会推出特定的促销商品，在一定时间内提供给顾客免费领取，但只限于某一特定群体，比如学生、老年人或者购买该平台服务的一定数量的人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一个宣传有什么影响？</w:t>
      </w:r>
      <w:r>
        <w:rPr>
          <w:sz w:val="32"/>
          <w:szCs w:val="32"/>
        </w:rPr>
        <w:t>&lt;/p&gt;&lt;p&gt;&lt;img src="/static-img/mt5aVstpkUYeUwT6Zc6HpQFa2jtkSb7J409njhNIljhMxTqZDrGqlPqsVxeQgiA_BDf7HJ559Mi7RSQgV14Ewv0BkfZWvvzeX454ZLI824Kb3YK--5LoTt80m1vA9X-FdXK0YGEG1TDtY66EnNSfl76LJbTPLIwxCspdIFFXvPsblzp2PJttxnMexM2Nt4dn.jpg"&gt;&lt;/p&gt;&lt;p&gt;</w:t>
      </w:r>
      <w:r>
        <w:rPr>
          <w:sz w:val="32"/>
          <w:szCs w:val="32"/>
        </w:rPr>
        <w:t>当这样的宣传消息被广泛传播时，其直接影响将主要体现在以下几个方面：首先，对于商家而言，它可以增加产品曝光度和销售量；其次，对于消费者来说，可以帮助他们节省开支并提升生活质量；最后，对整个市场而言，这种互惠互利的模式能够促进经济循环，使得资源得到有效利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高品牌知名度</w:t>
      </w:r>
      <w:r>
        <w:rPr>
          <w:sz w:val="32"/>
          <w:szCs w:val="32"/>
        </w:rPr>
        <w:t>&lt;/p&gt;&lt;p&gt;&lt;img src="/static-img/RFC3_1njWbEzCxIIIoPaigFa2jtkSb7J409njhNIljhMxTqZDrGqlPqsVxeQgiA_BDf7HJ559Mi7RSQgV14Ewv0BkfZWvvzeX454ZLI824Kb3YK--5LoTt80m1vA9X-FdXK0YGEG1TDtY66EnNSfl76LJbTPLIwxCspdIFFXvPsblzp2PJttxnMexM2Nt4dn.jpg"&gt;&lt;/p&gt;&lt;p&gt;</w:t>
      </w:r>
      <w:r>
        <w:rPr>
          <w:sz w:val="32"/>
          <w:szCs w:val="32"/>
        </w:rPr>
        <w:t>此外，“美国人免费</w:t>
      </w:r>
      <w:r>
        <w:rPr>
          <w:sz w:val="32"/>
          <w:szCs w:val="32"/>
        </w:rPr>
        <w:t>XXXXXL19”</w:t>
      </w:r>
      <w:r>
        <w:rPr>
          <w:sz w:val="32"/>
          <w:szCs w:val="32"/>
        </w:rPr>
        <w:t>还能够极大地提升企业或品牌在市场上的知名度。当一件事情突然成为热点话题时，即使是在短暂的一个月内，那么相关企业就有了不可多得的大好机会去展现自己的产品与服务，让更多的人了解到自己的事业，从而建立起良好的口碑和忠实客户群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加竞争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可忽视的是，当这么多企业纷纷推出了各自版本的“免費</w:t>
      </w:r>
      <w:r>
        <w:rPr>
          <w:sz w:val="32"/>
          <w:szCs w:val="32"/>
        </w:rPr>
        <w:t>XXLXX”</w:t>
      </w:r>
      <w:r>
        <w:rPr>
          <w:sz w:val="32"/>
          <w:szCs w:val="32"/>
        </w:rPr>
        <w:t>，就会形成一种激烈竞争。此时，如果每个公司都想要获得最大化效益，那么必然会导致成本降低，而这些减少成本的一部分可能就是转嫁到了消费者的身上——即便是一开始看似完全无偿的情况，也往往隐藏着某种代价。而如何平衡这一点，就成了行业内部不断探讨的问题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社会文化产生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美國人民免費</w:t>
      </w:r>
      <w:r>
        <w:rPr>
          <w:sz w:val="32"/>
          <w:szCs w:val="32"/>
        </w:rPr>
        <w:t>XXXXXXXXXIX”</w:t>
      </w:r>
      <w:r>
        <w:rPr>
          <w:sz w:val="32"/>
          <w:szCs w:val="32"/>
        </w:rPr>
        <w:t>不仅仅是一个单纯的手法，它实际上也是对现代社会文化的一个反映。在这个过程中，我们看到了一种新的消费习惯，以及人们对于获取东西方式的一种变革。在追求个人价值和幸福感的时候，我们是否意识到自己所做出的选择，其实已经悄然地塑造了我们的生活方式，并且在很大程度上改变了我们周围世界的情景。</w:t>
      </w:r>
      <w:r>
        <w:rPr>
          <w:sz w:val="32"/>
          <w:szCs w:val="32"/>
        </w:rPr>
        <w:t>&lt;/p&gt;&lt;p&gt;&lt;a href = "/doc/736056-</w:t>
      </w:r>
      <w:r>
        <w:rPr>
          <w:sz w:val="32"/>
          <w:szCs w:val="32"/>
        </w:rPr>
        <w:t>美国人免费领取大型家具如沙发和床</w:t>
      </w:r>
      <w:r>
        <w:rPr>
          <w:sz w:val="32"/>
          <w:szCs w:val="32"/>
        </w:rPr>
        <w:t>XL19</w:t>
      </w:r>
      <w:r>
        <w:rPr>
          <w:sz w:val="32"/>
          <w:szCs w:val="32"/>
        </w:rPr>
        <w:t>促销活动</w:t>
      </w:r>
      <w:r>
        <w:rPr>
          <w:sz w:val="32"/>
          <w:szCs w:val="32"/>
        </w:rPr>
        <w:t>.doc" rel="alternate" download="736056-</w:t>
      </w:r>
      <w:r>
        <w:rPr>
          <w:sz w:val="32"/>
          <w:szCs w:val="32"/>
        </w:rPr>
        <w:t>美国人免费领取大型家具如沙发和床</w:t>
      </w:r>
      <w:r>
        <w:rPr>
          <w:sz w:val="32"/>
          <w:szCs w:val="32"/>
        </w:rPr>
        <w:t>XL19</w:t>
      </w:r>
      <w:r>
        <w:rPr>
          <w:sz w:val="32"/>
          <w:szCs w:val="32"/>
        </w:rPr>
        <w:t>促销活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