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猪鞭螺旋状进入的螺旋入侵我的猪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螺旋入侵：我的猪鞭奇遇</w:t>
      </w:r>
      <w:r>
        <w:rPr>
          <w:sz w:val="32"/>
          <w:szCs w:val="32"/>
        </w:rPr>
        <w:t>&lt;/p&gt;&lt;p&gt;&lt;img src="/static-img/XWB6qIIJD4-VbumJG2fLzcVxQ-7x4_9Br3ySPGS8nOj1250OMGdLvBIZrgsclD7b.jpg"&gt;&lt;/p&gt;&lt;p&gt;</w:t>
      </w:r>
      <w:r>
        <w:rPr>
          <w:sz w:val="32"/>
          <w:szCs w:val="32"/>
        </w:rPr>
        <w:t>记得那天，我在农家菜馆里点了一碗看似普通的土豆泥。没想到，那是一次让我体验到不寻常滋味的旅程。那时候，我还不知道我即将被一股不可预知的力量卷入一个充满神秘与惊险的故事。</w:t>
      </w:r>
      <w:r>
        <w:rPr>
          <w:sz w:val="32"/>
          <w:szCs w:val="32"/>
        </w:rPr>
        <w:t>&lt;/p&gt;&lt;p&gt;</w:t>
      </w:r>
      <w:r>
        <w:rPr>
          <w:sz w:val="32"/>
          <w:szCs w:val="32"/>
        </w:rPr>
        <w:t>我坐在餐桌旁，等待着服务员端上我的食物。几分钟后，一位老板娘微笑着走过来，手中拿着一个装有白色泥状物质的小碗。她轻声说：“这是我们特色菜——猪鞭土豆泥。”我好奇地接过小碗，抬头望向她，她微微一笑，没有多说什么，只是转身离开了。</w:t>
      </w:r>
      <w:r>
        <w:rPr>
          <w:sz w:val="32"/>
          <w:szCs w:val="32"/>
        </w:rPr>
        <w:t>&lt;/p&gt;&lt;p&gt;&lt;img src="/static-img/-3BP9WzAytig1fEqIaClrsVxQ-7x4_9Br3ySPGS8nOjRJTqVbvMKZ51G1BolIdsLgZfXJFWzvaGhl1WDX3OCiA.png"&gt;&lt;/p&gt;&lt;p&gt;</w:t>
      </w:r>
      <w:r>
        <w:rPr>
          <w:sz w:val="32"/>
          <w:szCs w:val="32"/>
        </w:rPr>
        <w:t>当时，我并没有注意到那碗土豆泥看起来有些不一样，它似乎在缓缓蠕动。但很快，这种感觉就变得越来越明显。我尝试伸出筷子去尝，但突然间，那些“蠕动”的东西开始快速地蜿蜒前行，就像是一条无形的、肉色的蛇。在它周围，是一层薄薄的地衣和一些绿色的植物碎片，让整个场景显得格外诡异。</w:t>
      </w:r>
      <w:r>
        <w:rPr>
          <w:sz w:val="32"/>
          <w:szCs w:val="32"/>
        </w:rPr>
        <w:t>&lt;/p&gt;&lt;p&gt;</w:t>
      </w:r>
      <w:r>
        <w:rPr>
          <w:sz w:val="32"/>
          <w:szCs w:val="32"/>
        </w:rPr>
        <w:t>紧接着，一股强烈的气息从那只小碗里升腾而起，让人难以呼吸。我感到自己正处于一种无法逃脱的情况之中。当那些“蠕动”的事物开始迅速增多，并且逐渐形成了一个螺旋形状，我意识到了自己的危险。这时，我才明白为什么人们会用“被卷进”来形容某种不可抗拒的事情发生在他们身上。而现在，就是我被这团活生生的、能自主移动的事物所“卷进”。</w:t>
      </w:r>
      <w:r>
        <w:rPr>
          <w:sz w:val="32"/>
          <w:szCs w:val="32"/>
        </w:rPr>
        <w:t>&lt;/p&gt;&lt;p&gt;&lt;img src="/static-img/qolC4mZCxdunuhjbZiN2z8VxQ-7x4_9Br3ySPGS8nOjRJTqVbvMKZ51G1BolIdsLgZfXJFWzvaGhl1WDX3OCiA.png"&gt;&lt;/p&gt;&lt;p&gt;</w:t>
      </w:r>
      <w:r>
        <w:rPr>
          <w:sz w:val="32"/>
          <w:szCs w:val="32"/>
        </w:rPr>
        <w:t>恐慌和困惑交织成了一种难以言喻的情绪。我想要叫喊，但是喉咙仿佛被粘住了，每一次努力都化作了一阵短促而虚弱的声音。在这种绝望感下，我只能任由这团事实上的生物继续其无序且坚定的螺旋运动，将我带向未知的地方。</w:t>
      </w:r>
      <w:r>
        <w:rPr>
          <w:sz w:val="32"/>
          <w:szCs w:val="32"/>
        </w:rPr>
        <w:t>&lt;/p&gt;&lt;p&gt;</w:t>
      </w:r>
      <w:r>
        <w:rPr>
          <w:sz w:val="32"/>
          <w:szCs w:val="32"/>
        </w:rPr>
        <w:t>就在这个紧要关头，有幸的是附近的一位顾客提醒老板娘，我们这里可能出现了问题。他敏锐地发现了这一切，也许是因为他曾经读过关于这种古怪食材安全性的文章。老板娘脸色一变，立刻赶来查看情况。她看到一切后，不禁面露愧疚，同时也非常担心，因为她知道这可能涉及到了食品安全问题。</w:t>
      </w:r>
      <w:r>
        <w:rPr>
          <w:sz w:val="32"/>
          <w:szCs w:val="32"/>
        </w:rPr>
        <w:t>&lt;/p&gt;&lt;p&gt;&lt;img src="/static-img/wkxLtFisADdk71QH7Ko1OcVxQ-7x4_9Br3ySPGS8nOjRJTqVbvMKZ51G1BolIdsLgZfXJFWzvaGhl1WDX3OCiA.png"&gt;&lt;/p&gt;&lt;p&gt;</w:t>
      </w:r>
      <w:r>
        <w:rPr>
          <w:sz w:val="32"/>
          <w:szCs w:val="32"/>
        </w:rPr>
        <w:t>随后，一群专业人员迅速赶到现场，他们戴上了防护服，用特殊工具慢慢将那团事实上的生物移除出去，然后对所有相关食材进行彻底消毒处理。最终，在众人的目光下，那个曾经让我们这么惊讶和害怕的小 碟终于被清空干净，而我的心情也随之放松下来。</w:t>
      </w:r>
      <w:r>
        <w:rPr>
          <w:sz w:val="32"/>
          <w:szCs w:val="32"/>
        </w:rPr>
        <w:t>&lt;/p&gt;&lt;p&gt;</w:t>
      </w:r>
      <w:r>
        <w:rPr>
          <w:sz w:val="32"/>
          <w:szCs w:val="32"/>
        </w:rPr>
        <w:t>回想起那个日子，当初以为只是简单享受美食，却意外遭遇了一场生活中的冒险。那是我第一次体验到的真实意义上的“珍稀美味”，也是我深刻认识到，即使是在平凡生活中，也可能隐藏着不为人知的风险与挑战。而对于那些每天忙于提供给顾客新鲜美食的人们来说，他们或许已经习惯于这些小插曲，但对于像我这样的普通消费者来说，这却是一个令人印象深刻又令人反思的话题。</w:t>
      </w:r>
      <w:r>
        <w:rPr>
          <w:sz w:val="32"/>
          <w:szCs w:val="32"/>
        </w:rPr>
        <w:t>&lt;/p&gt;&lt;p&gt;&lt;img src="/static-img/7NnbuHDlm_eHU1fkCQmFgsVxQ-7x4_9Br3ySPGS8nOjRJTqVbvMKZ51G1BolIdsLgZfXJFWzvaGhl1WDX3OCiA.jpg"&gt;&lt;/p&gt;&lt;p&gt;&lt;a href = "/doc/736161-</w:t>
      </w:r>
      <w:r>
        <w:rPr>
          <w:sz w:val="32"/>
          <w:szCs w:val="32"/>
        </w:rPr>
        <w:t>我被猪鞭螺旋状进入的螺旋入侵我的猪鞭奇遇</w:t>
      </w:r>
      <w:r>
        <w:rPr>
          <w:sz w:val="32"/>
          <w:szCs w:val="32"/>
        </w:rPr>
        <w:t>.doc" rel="alternate" download="736161-</w:t>
      </w:r>
      <w:r>
        <w:rPr>
          <w:sz w:val="32"/>
          <w:szCs w:val="32"/>
        </w:rPr>
        <w:t>我被猪鞭螺旋状进入的螺旋入侵我的猪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