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之下：跌落的故事</w:t>
      </w:r>
      <w:r>
        <w:rPr>
          <w:sz w:val="32"/>
          <w:szCs w:val="32"/>
        </w:rPr>
        <w:t>&lt;/p&gt;&lt;p&gt;&lt;img src="/static-img/37RsZcMhzXnH87rM-4aBuMVxQ-7x4_9Br3ySPGS8nOj1250OMGdLvBIZrgsclD7b.png"&gt;&lt;/p&gt;&lt;p&gt;</w:t>
      </w:r>
      <w:r>
        <w:rPr>
          <w:sz w:val="32"/>
          <w:szCs w:val="32"/>
        </w:rPr>
        <w:t>在一片漆黑的天空中，夕阳如同燃烧的火球般缓缓下沉，洒满了整个世界。这个时刻，被称为“跌落暮色”，它像是一把巨大的钥匙，开启了一扇通往深渊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光明</w:t>
      </w:r>
      <w:r>
        <w:rPr>
          <w:sz w:val="32"/>
          <w:szCs w:val="32"/>
        </w:rPr>
        <w:t>&lt;/p&gt;&lt;p&gt;&lt;img src="/static-img/bl9StCg-0xIqpeXL01KHfsVxQ-7x4_9Br3ySPGS8nOjRJTqVbvMKZ51G1BolIdsLgZfXJFWzvaGhl1WDX3OCiA.jpg"&gt;&lt;/p&gt;&lt;p&gt;</w:t>
      </w:r>
      <w:r>
        <w:rPr>
          <w:sz w:val="32"/>
          <w:szCs w:val="32"/>
        </w:rPr>
        <w:t>夜幕降临，每个人都像是被抛弃的小船，在无尽的大海上漂泊。他们忘记了日光下的热情和希望，只剩下夜晚带来的孤独和恐惧。每个人的心中，都有一道裂痕，那是对光明所向往，但又无法触及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与秘密</w:t>
      </w:r>
      <w:r>
        <w:rPr>
          <w:sz w:val="32"/>
          <w:szCs w:val="32"/>
        </w:rPr>
        <w:t>&lt;/p&gt;&lt;p&gt;&lt;img src="/static-img/OoCPycoUad32dgl9L7M3ksVxQ-7x4_9Br3ySPGS8nOjRJTqVbvMKZ51G1BolIdsLgZfXJFWzvaGhl1WDX3OCiA.jpg"&gt;&lt;/p&gt;&lt;p&gt;</w:t>
      </w:r>
      <w:r>
        <w:rPr>
          <w:sz w:val="32"/>
          <w:szCs w:val="32"/>
        </w:rPr>
        <w:t>在这片昏暗之地，每一个角落都藏着未知的秘密。那些曾经被忽视的人们，现在成了夜间活动者的对象，他们学会了利用阴影来保护自己，也学会了利用它们来寻找隐藏在显眼之中的机会。这是一个充满谜团、复杂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斗争</w:t>
      </w:r>
      <w:r>
        <w:rPr>
          <w:sz w:val="32"/>
          <w:szCs w:val="32"/>
        </w:rPr>
        <w:t>&lt;/p&gt;&lt;p&gt;&lt;img src="/static-img/zCWikJagTGOfs__igCyK2MVxQ-7x4_9Br3ySPGS8nOjRJTqVbvMKZ51G1BolIdsLgZfXJFWzvaGhl1WDX3OCiA.jpg"&gt;&lt;/p&gt;&lt;p&gt;</w:t>
      </w:r>
      <w:r>
        <w:rPr>
          <w:sz w:val="32"/>
          <w:szCs w:val="32"/>
        </w:rPr>
        <w:t>为了不被淘汰，每个人都必须不断适应环境，不断战斗。在这样的世界里，没有人会因为温柔而获得胜利，只有强者才能生存下来。而这些强者，并不是凭借力量，而是凭借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&lt;img src="/static-img/aAKzWF88SPDOJ87vn-EdfsVxQ-7x4_9Br3ySPGS8nOjRJTqVbvMKZ51G1BolIdsLgZfXJFWzvaGhl1WDX3OCiA.jpg"&gt;&lt;/p&gt;&lt;p&gt;</w:t>
      </w:r>
      <w:r>
        <w:rPr>
          <w:sz w:val="32"/>
          <w:szCs w:val="32"/>
        </w:rPr>
        <w:t>失去了那份璀璨夺目的光芒之后，有些人开始怀念过去。那时候，他们可以看到希望，可以感受到生活的美好。但现在，这些只是遥远且虚幻的回忆，如同夜空中的星星，无论多么努力也触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让许多人感到绝望，但也有很多人选择从崩塌中重新站起来，用自己的双手去创造新的希望。在这个过程中，他们发现，即使是在最黑暗的时候，也总有曙光初见，它可能很微弱，但足以激励人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类意识到，只要他们不放弃，就没有什么能阻止他们达到成功时，便共同等待着那个将结束一切寂静、恢复生命活力的新日出。当黎明破晓，那种无比喜悦，将会成为这一切艰难历程后的报酬，最终证明，“跌落暮色”不过是通向更高峰的一段旅途罢了。</w:t>
      </w:r>
      <w:r>
        <w:rPr>
          <w:sz w:val="32"/>
          <w:szCs w:val="32"/>
        </w:rPr>
        <w:t>&lt;/p&gt;&lt;p&gt;&lt;a href = "/doc/736162-</w:t>
      </w:r>
      <w:r>
        <w:rPr>
          <w:sz w:val="32"/>
          <w:szCs w:val="32"/>
        </w:rPr>
        <w:t>暮色之下跌落的故事</w:t>
      </w:r>
      <w:r>
        <w:rPr>
          <w:sz w:val="32"/>
          <w:szCs w:val="32"/>
        </w:rPr>
        <w:t>.doc" rel="alternate" download="736162-</w:t>
      </w:r>
      <w:r>
        <w:rPr>
          <w:sz w:val="32"/>
          <w:szCs w:val="32"/>
        </w:rPr>
        <w:t>暮色之下跌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