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的深渊他心中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的深渊：他心中的世界</w:t>
      </w:r>
      <w:r>
        <w:rPr>
          <w:sz w:val="32"/>
          <w:szCs w:val="32"/>
        </w:rPr>
        <w:t>&lt;/p&gt;&lt;p&gt;&lt;img src="/static-img/djO9znXA8nuzyK9P1P0GIbGMNl7TSFGaW7E5RGapg9hUp023eVAp3r3G27QY727r.jpg"&gt;&lt;/p&gt;&lt;p&gt;</w:t>
      </w:r>
      <w:r>
        <w:rPr>
          <w:sz w:val="32"/>
          <w:szCs w:val="32"/>
        </w:rPr>
        <w:t>在这个充满不确定性的世界里，有些人总是试图通过对周围环境的严格控制来寻找安全感。他们的心灵如同一座坚不可摧的堡垒，每当外界的声音或动作触及边缘，就会迅速升起防御机制。这样的个体，往往被形容为“很偏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是一种心理状态，它使得个体对事物有着过于固定的、狭隘的看法，这种看法往往是不加理由地支配着他的行为和判断。在他的世界里，没有灰色地带，只有黑与白，善与恶。</w:t>
      </w:r>
      <w:r>
        <w:rPr>
          <w:sz w:val="32"/>
          <w:szCs w:val="32"/>
        </w:rPr>
        <w:t>&lt;/p&gt;&lt;p&gt;&lt;img src="/static-img/BePro4eEEhf2Ei8_wmjSWbGMNl7TSFGaW7E5RGapg9h4mJoivho38Ev5PXtauWxtvEq-kINocvcuvZ5K80SXolG8j93ZpHc7zu_1FR91Kfz5A3WJ9Wh4tRVVv_aWyI2uLY2YMtyVqATKwikfWcX6KngHgIlBSfcPhMiScPoSFvmfsfCTMQswFGyv5-hdiTMmNtSa-yOobxbPXmWl6tVJxmiRx5Gbdt9lbCUTejbqO2U.jpg"&gt;&lt;/p&gt;&lt;p&gt;</w:t>
      </w:r>
      <w:r>
        <w:rPr>
          <w:sz w:val="32"/>
          <w:szCs w:val="32"/>
        </w:rPr>
        <w:t>他很偏执，他的一举一动都似乎在证明这一点。他对工作要求极高，对同事则保持距离，几乎没有人能够真正了解他内心的情绪波动。每当有人尝试接近他时，他都会立即提起警觉，让人感到自己仿佛踩到了敏感的地雷区，不敢轻易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偏执可能源自童年经历，或许是因为某一次痛苦的失望，而后发展成为一种保护自己的习惯。当你尝试去探究这背后的原因时，你会发现，那是一个复杂而又隐秘的地方，即便是亲密的人也不一定能完全理解其中含义。</w:t>
      </w:r>
      <w:r>
        <w:rPr>
          <w:sz w:val="32"/>
          <w:szCs w:val="32"/>
        </w:rPr>
        <w:t>&lt;/p&gt;&lt;p&gt;&lt;img src="/static-img/4EOXqrg3i_Nbp9hURxLej7GMNl7TSFGaW7E5RGapg9h4mJoivho38Ev5PXtauWxtvEq-kINocvcuvZ5K80SXolG8j93ZpHc7zu_1FR91Kfz5A3WJ9Wh4tRVVv_aWyI2uLY2YMtyVqATKwikfWcX6KngHgIlBSfcPhMiScPoSFvmfsfCTMQswFGyv5-hdiTMmNtSa-yOobxbPXmWl6tVJxmiRx5Gbdt9lbCUTejbqO2U.jpg"&gt;&lt;/p&gt;&lt;p&gt;</w:t>
      </w:r>
      <w:r>
        <w:rPr>
          <w:sz w:val="32"/>
          <w:szCs w:val="32"/>
        </w:rPr>
        <w:t>然而，在他的眼中，这种偏执却成为了一个安慰，是他所依赖的避风港。在这个不断变化、充满不确定性的社会中，他通过对自己周围的事物进行严格控制，给予了自己一种假设上的安全感。这就是为什么尽管别人认为他的行为有些古怪，但对于他来说，却是生存下去唯一可行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样一个闭塞的小宇宙中，也难免存在一些冲突和矛盾。当他的规则与现实发生冲突时，他通常会选择回避或者强硬拒绝，从而维持自己的秩序。但这种做法也让那些想要靠近或帮助他的朋友们感到困惑和无助，他们无法理解为何不能简单地沟通一下问题，而必须用如此牢固的心理防线来隔离彼此。</w:t>
      </w:r>
      <w:r>
        <w:rPr>
          <w:sz w:val="32"/>
          <w:szCs w:val="32"/>
        </w:rPr>
        <w:t>&lt;/p&gt;&lt;p&gt;&lt;img src="/static-img/eJ3YA5oH_71b05IXPO4YrbGMNl7TSFGaW7E5RGapg9h4mJoivho38Ev5PXtauWxtvEq-kINocvcuvZ5K80SXolG8j93ZpHc7zu_1FR91Kfz5A3WJ9Wh4tRVVv_aWyI2uLY2YMtyVqATKwikfWcX6KngHgIlBSfcPhMiScPoSFvmfsfCTMQswFGyv5-hdiTMmNtSa-yOobxbPXmWl6tVJxmiRx5Gbdt9lbCUTejbqO2U.jpg"&gt;&lt;/p&gt;&lt;p&gt;</w:t>
      </w:r>
      <w:r>
        <w:rPr>
          <w:sz w:val="32"/>
          <w:szCs w:val="32"/>
        </w:rPr>
        <w:t>在很多时候，我们看到的是一位努力维护自己小天地的人，其实背后隐藏着巨大的孤独和恐惧。而这些恐惧正是驱使他们变得更加封闭，更进一步增强了他们那厚重的心墙。这种情况下，最重要的是耐心，并且要从旁边提供支持，而不是直接攻击这座看似坚不可摧的心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非说我们应该接受任何形式的偏执行为。恰恰相反，当我们观察到一个人正在走上误导道路时，我们应当鼓励其开放视野，学会以更加宽广的心胸面向生活。但这需要时间，因为改变并非一蹴而就，更何况涉及到个人情感的问题时尤其如此。</w:t>
      </w:r>
      <w:r>
        <w:rPr>
          <w:sz w:val="32"/>
          <w:szCs w:val="32"/>
        </w:rPr>
        <w:t>&lt;/p&gt;&lt;p&gt;&lt;img src="/static-img/wWJenPUcDMR__EcZPmONhbGMNl7TSFGaW7E5RGapg9h4mJoivho38Ev5PXtauWxtvEq-kINocvcuvZ5K80SXolG8j93ZpHc7zu_1FR91Kfz5A3WJ9Wh4tRVVv_aWyI2uLY2YMtyVqATKwikfWcX6KngHgIlBSfcPhMiScPoSFvmfsfCTMQswFGyv5-hdiTMmNtSa-yOobxbPXmWl6tVJxmiRx5Gbdt9lbCUTejbqO2U.jpg"&gt;&lt;/p&gt;&lt;p&gt;</w:t>
      </w:r>
      <w:r>
        <w:rPr>
          <w:sz w:val="32"/>
          <w:szCs w:val="32"/>
        </w:rPr>
        <w:t>因此，在处理“他很偏执”这一问题时，我们既要认识到其潜在危害，同时也要考虑到它背后的根源，以及如何平衡开启与保护之间微妙的关系。此外，对于那些已经意识到了自己的问题，但仍然难以摆脱束缚的人们，我们应继续给予支持，让他们知道，在这个多元化、包容性社会中，每个人都是值得尊重和关爱的一部分，即便他们拥有一颗特别而又受到限制的心灵，也可以找到属于自己的位置和意义。在这里，无论身处哪个角落，都有温暖光明等待着每一个愿意打开心扉的人。</w:t>
      </w:r>
      <w:r>
        <w:rPr>
          <w:sz w:val="32"/>
          <w:szCs w:val="32"/>
        </w:rPr>
        <w:t>&lt;/p&gt;&lt;p&gt;&lt;a href = "/doc/736177-</w:t>
      </w:r>
      <w:r>
        <w:rPr>
          <w:sz w:val="32"/>
          <w:szCs w:val="32"/>
        </w:rPr>
        <w:t>偏执的深渊他心中的世界</w:t>
      </w:r>
      <w:r>
        <w:rPr>
          <w:sz w:val="32"/>
          <w:szCs w:val="32"/>
        </w:rPr>
        <w:t>.doc" rel="alternate" download="736177-</w:t>
      </w:r>
      <w:r>
        <w:rPr>
          <w:sz w:val="32"/>
          <w:szCs w:val="32"/>
        </w:rPr>
        <w:t>偏执的深渊他心中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