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拥抱与未言的爱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无声的语言，它比最美丽的话语更加深刻，比最精致的手势更加真挚。这就是拥抱。它不仅仅是身体接触，更是一种情感的交流，一个人的内心世界和对他人感情的体现。</w:t>
      </w:r>
      <w:r>
        <w:rPr>
          <w:sz w:val="32"/>
          <w:szCs w:val="32"/>
        </w:rPr>
        <w:t>&lt;/p&gt;&lt;p&gt;&lt;img src="/static-img/ffcY4zwzF-RH2xWgSU_YzbUqMtMrvHxN0ABEfmmE_2Nxy-gLF0caCsN4X0u5mAcn.jpg"&gt;&lt;/p&gt;&lt;p&gt;</w:t>
      </w:r>
      <w:r>
        <w:rPr>
          <w:sz w:val="32"/>
          <w:szCs w:val="32"/>
        </w:rPr>
        <w:t>当女生的胸贴着男生脸时，这个瞬间充满了难以言喻的情感。男生可能会感到一阵暖流，从女生的胸前传来，那是来自内心深处、纯净无暇的情感。在这个紧密而温柔的空间里，两颗心跳得更近了，每一次呼吸都变得那么重要，因为它们都是彼此生命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只是一个物理上的接触，而是一个精神层面的连接。当女生将自己的胸贴在男生脸旁，她是在用自己的方式表达对他的关怀。她可能是在说：“我在这里，我愿意为你承担一切。”她也许是在请求：“请你不要离开我，让我们一起面对生活中的风浪。”</w:t>
      </w:r>
      <w:r>
        <w:rPr>
          <w:sz w:val="32"/>
          <w:szCs w:val="32"/>
        </w:rPr>
        <w:t>&lt;/p&gt;&lt;p&gt;&lt;img src="/static-img/9ti7esTzcymBXtc2yUORtLUqMtMrvHxN0ABEfmmE_2PWgUYcHG8M_GM4W-1eszK9WQ5Fphn5FoDEboYAV-4AgB3rtH0i7wqHWxc_UdHfMTGGmhzxubnkDHjM4LO1FQ4fm4pWVdnvh1eHI21zotmVt01EO_EFVDn32BRXJYSoygrAsMy9ySwXtj2sBojJLM85sNqquU-sKI8ZSD6iNBbV6hOj8y7H8DArBnjojbJDMA_meZrqLKoVB78n7Vt1vg9s.jpg"&gt;&lt;/p&gt;&lt;p&gt;</w:t>
      </w:r>
      <w:r>
        <w:rPr>
          <w:sz w:val="32"/>
          <w:szCs w:val="32"/>
        </w:rPr>
        <w:t>这种微妙的情感交流往往超越了单纯的人际关系，它成为了恋人们之间不可或缺的一部分。每次这样的举动，都能让彼此的心灵得到慰藉，让彼此感觉到被珍视和被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亲昵的行为也有其禁忌之处。在不同的文化和社会中，对于身体接触有着不同的看法。而且，即使是在相同环境下，如果没有双方相互理解和信任，也很容易造成误解甚至伤害。</w:t>
      </w:r>
      <w:r>
        <w:rPr>
          <w:sz w:val="32"/>
          <w:szCs w:val="32"/>
        </w:rPr>
        <w:t>&lt;/p&gt;&lt;p&gt;&lt;img src="/static-img/kLGlK70dyn4hf9w1pNgPPbUqMtMrvHxN0ABEfmmE_2PWgUYcHG8M_GM4W-1eszK9WQ5Fphn5FoDEboYAV-4AgB3rtH0i7wqHWxc_UdHfMTGGmhzxubnkDHjM4LO1FQ4fm4pWVdnvh1eHI21zotmVt01EO_EFVDn32BRXJYSoygrAsMy9ySwXtj2sBojJLM85sNqquU-sKI8ZSD6iNBbV6hOj8y7H8DArBnjojbJDMA_meZrqLKoVB78n7Vt1vg9s.jpg"&gt;&lt;/p&gt;&lt;p&gt;</w:t>
      </w:r>
      <w:r>
        <w:rPr>
          <w:sz w:val="32"/>
          <w:szCs w:val="32"/>
        </w:rPr>
        <w:t>因此，当两个人的身躯靠得这么近的时候，他们需要有足够的心理准备去接受这样一种独特的情感沟通。他们需要了解对方的心意，并且能够通过不断地倾听、观察以及相互支持来加强这份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女生的胸贴着男生脸时，我们看到的是一段故事、一段情缘，以及两个人的内心世界在这一刻交织出的美好画面。这不仅是一种肢体语言，更是一场对于真爱、关怀与理解力的探索。在这个过程中，每个人都可以找到属于自己的幸福之路，无论走多远，只要手牵手，不离不弃，便可抵达那片属于只有自己和所爱之人知晓的地方。</w:t>
      </w:r>
      <w:r>
        <w:rPr>
          <w:sz w:val="32"/>
          <w:szCs w:val="32"/>
        </w:rPr>
        <w:t>&lt;/p&gt;&lt;p&gt;&lt;img src="/static-img/JDz0tppq6cQTEwF6kwloQ7UqMtMrvHxN0ABEfmmE_2PWgUYcHG8M_GM4W-1eszK9WQ5Fphn5FoDEboYAV-4AgB3rtH0i7wqHWxc_UdHfMTGGmhzxubnkDHjM4LO1FQ4fm4pWVdnvh1eHI21zotmVt01EO_EFVDn32BRXJYSoygrAsMy9ySwXtj2sBojJLM85sNqquU-sKI8ZSD6iNBbV6hOj8y7H8DArBnjojbJDMA_meZrqLKoVB78n7Vt1vg9s.jpg"&gt;&lt;/p&gt;&lt;p&gt;&lt;a href = "/doc/736195-</w:t>
      </w:r>
      <w:r>
        <w:rPr>
          <w:sz w:val="32"/>
          <w:szCs w:val="32"/>
        </w:rPr>
        <w:t>温暖的拥抱与未言的爱意</w:t>
      </w:r>
      <w:r>
        <w:rPr>
          <w:sz w:val="32"/>
          <w:szCs w:val="32"/>
        </w:rPr>
        <w:t>.doc" rel="alternate" download="736195-</w:t>
      </w:r>
      <w:r>
        <w:rPr>
          <w:sz w:val="32"/>
          <w:szCs w:val="32"/>
        </w:rPr>
        <w:t>温暖的拥抱与未言的爱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