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少年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年代里，有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，他用自己的音乐征服了整个流行乐坛。他的名字叫潮水老狼，一个在街头巷尾响起的称号，也是他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代名词。</w:t>
      </w:r>
      <w:r>
        <w:rPr>
          <w:sz w:val="32"/>
          <w:szCs w:val="32"/>
        </w:rPr>
        <w:t>&lt;/p&gt;&lt;p&gt;&lt;img src="/static-img/p8X48tJKuk_UwxMYgSeXpqkyvYsM2L_S5el9bpjRnM3D3OhIIOv8CqLDB8LTa6v6.jpg"&gt;&lt;/p&gt;&lt;p&gt;</w:t>
      </w:r>
      <w:r>
        <w:rPr>
          <w:sz w:val="32"/>
          <w:szCs w:val="32"/>
        </w:rPr>
        <w:t>潮水老狼，从小就对音乐有着浓厚的兴趣，他总是在课间或放学后，用自己手中的手机录下那些即兴创作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他不仅拥有着惊人的才华，还有一种独特的声音，让每个人都能感受到他内心深处那股无畏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之后，潮水老狼决定将梦想变为现实。他辞去了稳定的工作，在城市中找到了一个破旧的小唱片店，那里成为了他的第一家演出场地。每当夜幕降临，他就会站在街角，用自己的声音吸引过往的人群。不论是走路的人、骑自行车的人还是开车经过的人，都无法忽视那个年轻人发出的节奏感十足、内容丰富的情感表达。</w:t>
      </w:r>
      <w:r>
        <w:rPr>
          <w:sz w:val="32"/>
          <w:szCs w:val="32"/>
        </w:rPr>
        <w:t>&lt;/p&gt;&lt;p&gt;&lt;img src="/static-img/ROM7GS8Q1Ban8fWP_5DFrKkyvYsM2L_S5el9bpjRnM3NIN6-Kvr-NieqzVQGy997D8i8KvGjUuG4BSO1Dk97FslvdxdoV7TKsOI4ITyFlzRQcJtNws3nUqJ0qRK_AVMQ5Dj4Y1n6Lfc4kPdGU51NWjh_g5qx7mDcgSdIMiBZv6Df55cgaipc4QEZQ0q941bM.jpg"&gt;&lt;/p&gt;&lt;p&gt;</w:t>
      </w:r>
      <w:r>
        <w:rPr>
          <w:sz w:val="32"/>
          <w:szCs w:val="32"/>
        </w:rPr>
        <w:t>随着时间的推移，潮水老狼的事迹渐渐被人传颂。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仅是一种表演，更是一种生活态度。在网上的视频上，一次次爆红，每一次观看都让人感到既震撼又振奋。他那充满力量和热情的声音，如同一股不可阻挡的浪潮，将人们带入到一种全新的世界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你一定会想到那个用音乐征服世界，不屈不挠精神永远闪耀着光芒的小伙子——潮水老狼。你是否也会像我一样，对这位少年抱有敬意？因为他教会我们，无论多么艰难，只要勇敢追求，便能实现一切梦想。</w:t>
      </w:r>
      <w:r>
        <w:rPr>
          <w:sz w:val="32"/>
          <w:szCs w:val="32"/>
        </w:rPr>
        <w:t>&lt;/p&gt;&lt;p&gt;&lt;img src="/static-img/nbP7wsyBspz2MmguHK9TBqkyvYsM2L_S5el9bpjRnM3NIN6-Kvr-NieqzVQGy997D8i8KvGjUuG4BSO1Dk97FslvdxdoV7TKsOI4ITyFlzRQcJtNws3nUqJ0qRK_AVMQ5Dj4Y1n6Lfc4kPdGU51NWjh_g5qx7mDcgSdIMiBZv6Df55cgaipc4QEZQ0q941bM.jpg"&gt;&lt;/p&gt;&lt;p&gt;&lt;a href = "/doc/736265-</w:t>
      </w:r>
      <w:r>
        <w:rPr>
          <w:sz w:val="32"/>
          <w:szCs w:val="32"/>
        </w:rPr>
        <w:t>潮流少年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736265-</w:t>
      </w:r>
      <w:r>
        <w:rPr>
          <w:sz w:val="32"/>
          <w:szCs w:val="32"/>
        </w:rPr>
        <w:t>潮流少年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