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揭开国语中的宫廷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秘密生活国语：揭开晚清宫廷的文化面纱</w:t>
      </w:r>
      <w:r>
        <w:rPr>
          <w:sz w:val="32"/>
          <w:szCs w:val="32"/>
        </w:rPr>
        <w:t>&lt;/p&gt;&lt;p&gt;&lt;img src="/static-img/VwwdI-qP6-g-PvuFyK-Vm95vw38pDvut_eM0wQUT5Mz5-ShfpQvQHaVk5z3Ts1YD.jpg"&gt;&lt;/p&gt;&lt;p&gt;</w:t>
      </w:r>
      <w:r>
        <w:rPr>
          <w:sz w:val="32"/>
          <w:szCs w:val="32"/>
        </w:rPr>
        <w:t>在中国历史的长河中，慈禧太后是最为传奇的一位女性，她不仅掌握了国家大权，而且她的私生活也成为了许多人的好奇和讨论的中心。然而，在众多关于她个人生活的小说、戏剧和影视作品中，一种传统观点始终占据主导，那就是将慈禧太后的生活描绘得既神秘又复杂，而她的国语则被认为是宫廷语言，是与外界隔绝的一种特殊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慈禧与国语</w:t>
      </w:r>
      <w:r>
        <w:rPr>
          <w:sz w:val="32"/>
          <w:szCs w:val="32"/>
        </w:rPr>
        <w:t>&lt;/p&gt;&lt;p&gt;&lt;img src="/static-img/3MHUsJwQsxDSCafwSxtBUd5vw38pDvut_eM0wQUT5Mw7AHyhnsa9fwelBVHhroA-0JUKFexqMujypcM-W6Ep3vIdig8yyjZ9VQ9QO_kV6cw3vo_VXRRnOv4oZdLqaZmG4PcLCMP16RN6iZ3kGJ6icwhsPObeKtmRvW1kOMnyOkUhysGJpO_bxRDX-iEnclm3KznjMsXMF4vHyw-0nb2JyQ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，随着西方列强入侵中国，国内外形势发生巨大变化。这时期的国语，即所谓的“官话”或“现代标准汉语”，正在形成之中。作为当时最有影响力的皇帝之一，光绪帝对新式教育产生了浓厚兴趣，他希望通过学习西方知识来挽救国家危机。而他的母亲——慈禧太后，也开始关注这门新的语言，它对于保持其家族的地位和影响力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宫廷中的隐秘</w:t>
      </w:r>
      <w:r>
        <w:rPr>
          <w:sz w:val="32"/>
          <w:szCs w:val="32"/>
        </w:rPr>
        <w:t>&lt;/p&gt;&lt;p&gt;&lt;img src="/static-img/m9yidVtZujmLr1aaxl4_AN5vw38pDvut_eM0wQUT5Mw7AHyhnsa9fwelBVHhroA-0JUKFexqMujypcM-W6Ep3vIdig8yyjZ9VQ9QO_kV6cw3vo_VXRRnOv4oZdLqaZmG4PcLCMP16RN6iZ3kGJ6icwhsPObeKtmRvW1kOMnyOkUhysGJpO_bxRDX-iEnclm3KznjMsXMF4vHyw-0nb2JyQ.jpg"&gt;&lt;/p&gt;&lt;p&gt;</w:t>
      </w:r>
      <w:r>
        <w:rPr>
          <w:sz w:val="32"/>
          <w:szCs w:val="32"/>
        </w:rPr>
        <w:t>虽然慈禧太后在政治上极具权威，但她并非完全隔离于普通百姓。她知道自己必须以一种更为柔韵、更加接近民间文化的手法来维持自己的地位。在这种情况下，她使用国语就显得尤为重要，因为它能够让她更加接近民众，同时也能更好地理解他们的心声。尽管如此，这种情报收集方式仍然保持着一定程度的隐秘性，以免引起他人怀疑或者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探索文献记载</w:t>
      </w:r>
      <w:r>
        <w:rPr>
          <w:sz w:val="32"/>
          <w:szCs w:val="32"/>
        </w:rPr>
        <w:t>&lt;/p&gt;&lt;p&gt;&lt;img src="/static-img/AjDws5mMOSp17HkSP2lcUd5vw38pDvut_eM0wQUT5Mw7AHyhnsa9fwelBVHhroA-0JUKFexqMujypcM-W6Ep3vIdig8yyjZ9VQ9QO_kV6cw3vo_VXRRnOv4oZdLqaZmG4PcLCMP16RN6iZ3kGJ6icwhsPObeKtmRvW1kOMnyOkUhysGJpO_bxRDX-iEnclm3KznjMsXMF4vHyw-0nb2JyQ.jpg"&gt;&lt;/p&gt;&lt;p&gt;</w:t>
      </w:r>
      <w:r>
        <w:rPr>
          <w:sz w:val="32"/>
          <w:szCs w:val="32"/>
        </w:rPr>
        <w:t>历史上的确实记录显示，当时许多文人学士都尝试用书面形式来模仿口头交流，他们创造了一套新的文字规则，这便是现代汉字表达能力基础上的发展。当我们回顾这些文献，我们可以看出，不同阶层的人们如何通过不同的媒介（如书籍、戏剧等）来理解和使用这门语言。在这样的背景下，可以推测到慈禧可能会利用这些媒介来加深对国语了解，从而更好地进行通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反思与批判</w:t>
      </w:r>
      <w:r>
        <w:rPr>
          <w:sz w:val="32"/>
          <w:szCs w:val="32"/>
        </w:rPr>
        <w:t>&lt;/p&gt;&lt;p&gt;&lt;img src="/static-img/usBVJeKCr3ZiNU7fefyz195vw38pDvut_eM0wQUT5Mw7AHyhnsa9fwelBVHhroA-0JUKFexqMujypcM-W6Ep3vIdig8yyjZ9VQ9QO_kV6cw3vo_VXRRnOv4oZdLqaZmG4PcLCMP16RN6iZ3kGJ6icwhsPObeKtmRvW1kOMnyOkUhysGJpO_bxRDX-iEnclm3KznjMsXMF4vHyw-0nb2JyQ.jpg"&gt;&lt;/p&gt;&lt;p&gt;</w:t>
      </w:r>
      <w:r>
        <w:rPr>
          <w:sz w:val="32"/>
          <w:szCs w:val="32"/>
        </w:rPr>
        <w:t>然而，对于那些只根据小说或戏剧作品了解慈 禧的情况来说，这些描述往往缺乏事实依据。一方面，它们给予读者一个错觉，即所有关于宫廷内幕的情节都是真实存在；另一方面，它们还忽略了一个基本的事实——故事中的很多情节其实是在作者想象之下的产物，而不是真实事件。因此，在评价任何关于古代人物私生活的问题时，我们需要采取谨慎态度，并且寻求更多证据支持我们的论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总而言之，“慈 禧秘密生活国语”的概念是一幅由多个线索交织而成的图画，其中包括历史文献记载、文学创作以及社会心理分析等多个角度。但无论如何看待这一问题，都应该避免简单化处理，将其置于更加广阔的历史背景中去思考。这正如同我们今天所处时代一样，每个人都在不断学习各种新技能以适应变化，同时也在努力保持自己独特的声音与身份。此刻，让我们再次回到那个充满变革气息的大时代，与那位伟大的女皇共勉，为实现自己的梦想而不懈奋斗吧！</w:t>
      </w:r>
      <w:r>
        <w:rPr>
          <w:sz w:val="32"/>
          <w:szCs w:val="32"/>
        </w:rPr>
        <w:t>&lt;/p&gt;&lt;p&gt;&lt;a href = "/doc/736293-</w:t>
      </w:r>
      <w:r>
        <w:rPr>
          <w:sz w:val="32"/>
          <w:szCs w:val="32"/>
        </w:rPr>
        <w:t>慈禧秘密生活揭开国语中的宫廷秘密</w:t>
      </w:r>
      <w:r>
        <w:rPr>
          <w:sz w:val="32"/>
          <w:szCs w:val="32"/>
        </w:rPr>
        <w:t>.doc" rel="alternate" download="736293-</w:t>
      </w:r>
      <w:r>
        <w:rPr>
          <w:sz w:val="32"/>
          <w:szCs w:val="32"/>
        </w:rPr>
        <w:t>慈禧秘密生活揭开国语中的宫廷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