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漫画世界的奇幻之旅探索斗罗玉转的神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而又充满未知的世界里，斗罗玉转漫画以其独特的画风和精彩纷呈的情节吸引了无数追随者。这个漫画讲述了一位普通青年，他不经意间发现自己拥有了超乎想象的力量，从此踏上了成为斗罗，最终掌握整个斗罗界命运的征途。</w:t>
      </w:r>
      <w:r>
        <w:rPr>
          <w:sz w:val="32"/>
          <w:szCs w:val="32"/>
        </w:rPr>
        <w:t>&lt;/p&gt;&lt;p&gt;&lt;img src="/static-img/3NognESSNONGTJ44Rkp5J9mdMhdOwJGyY5Fblc3It_vUhts2zgdo60PCngw8ANgF.jpg"&gt;&lt;/p&gt;&lt;p&gt;</w:t>
      </w:r>
      <w:r>
        <w:rPr>
          <w:sz w:val="32"/>
          <w:szCs w:val="32"/>
        </w:rPr>
        <w:t>首先，我们要了解的是，这个漫畫中的主角起初并非勇士，而是一个平凡到极点的小镇青年。他的一切改变都源于一次偶然发生的事故，那时他意外地获得了一种特殊能力——可以变身为各种不同的生物。这一能力让他在危机中逃脱，并且开始探索更广阔的人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战斗作为漫畫的一个核心元素，它不仅仅是肉体上的对抗，更是一场智慧与勇气相结合的心灵战役。每当面临强敌时，主角都会通过他的特殊能力来创造新的策略，从而展现出一种不可思议的战斗力。在这样的过程中，他也逐渐揭开了关于这股力量来源以及如何控制它的大秘密。</w:t>
      </w:r>
      <w:r>
        <w:rPr>
          <w:sz w:val="32"/>
          <w:szCs w:val="32"/>
        </w:rPr>
        <w:t>&lt;/p&gt;&lt;p&gt;&lt;img src="/static-img/RYzI0LCoydYG7UxwcGTUH9mdMhdOwJGyY5Fblc3It_tnzuqHs3huoc1T0BcyQBEu.jpg"&gt;&lt;/p&gt;&lt;p&gt;</w:t>
      </w:r>
      <w:r>
        <w:rPr>
          <w:sz w:val="32"/>
          <w:szCs w:val="32"/>
        </w:rPr>
        <w:t>再者，友情与爱情也是漫畫中的重要主题。主角结识了一群志同道合的人，他们一起经历了无数艰难险阻，并且在这些磨练中彼此成长。而对于爱情，他遇到了一个名叫紫衣的人物，她既聪明又坚韧，对他的支持和陪伴如同一盏指路灯，让他在逆境中找到前进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我们还不能忽视的是，这部漫画中的世界观极为丰富，每一个角色都有着自己的背景和故事线，让人感到深入浅出的同时，又充满无限可能性的感觉。在这样的环境下，不仅是主角，也许还有其他角色会因为某些事件而走上独立之路，或许他们将成为新时代里的英雄们。</w:t>
      </w:r>
      <w:r>
        <w:rPr>
          <w:sz w:val="32"/>
          <w:szCs w:val="32"/>
        </w:rPr>
        <w:t>&lt;/p&gt;&lt;p&gt;&lt;img src="/static-img/PtqjGKa9SjP895t8yGW1_tmdMhdOwJGyY5Fblc3It_tnzuqHs3huoc1T0BcyQBEu.jpg"&gt;&lt;/p&gt;&lt;p&gt;</w:t>
      </w:r>
      <w:r>
        <w:rPr>
          <w:sz w:val="32"/>
          <w:szCs w:val="32"/>
        </w:rPr>
        <w:t>最后，由于“斗罗玉转漫画免费阅读完整版”的存在，使得更多读者能够享受到这部作品带来的乐趣，无论是在网络还是纸质书本上，都能轻松找到这一系列动人的故事。这种自由阅读方式，也为新兴读者的喜好提供了一种选择，使得更多人能够参与到这个由梦想构建、由冒险激励、由成长推动的地球仪式般壮丽事业中去体验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斗罗玉转漫画免费阅读完整版”不仅是一部简单的情节发展，而是一个多维度交织的情感与思想交流平台，是那些渴望探索未知、追求梦想，以及寻找自我价值实现的人们共同共鸣的地方。</w:t>
      </w:r>
      <w:r>
        <w:rPr>
          <w:sz w:val="32"/>
          <w:szCs w:val="32"/>
        </w:rPr>
        <w:t>&lt;/p&gt;&lt;p&gt;&lt;img src="/static-img/EKh_U8dH6i0pfe5BjiY03NmdMhdOwJGyY5Fblc3It_tnzuqHs3huoc1T0BcyQBEu.jpg"&gt;&lt;/p&gt;&lt;p&gt;&lt;a href = "/doc/736591-</w:t>
      </w:r>
      <w:r>
        <w:rPr>
          <w:sz w:val="32"/>
          <w:szCs w:val="32"/>
        </w:rPr>
        <w:t>漫画世界的奇幻之旅探索斗罗玉转的神秘故事</w:t>
      </w:r>
      <w:r>
        <w:rPr>
          <w:sz w:val="32"/>
          <w:szCs w:val="32"/>
        </w:rPr>
        <w:t>.doc" rel="alternate" download="736591-</w:t>
      </w:r>
      <w:r>
        <w:rPr>
          <w:sz w:val="32"/>
          <w:szCs w:val="32"/>
        </w:rPr>
        <w:t>漫画世界的奇幻之旅探索斗罗玉转的神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