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学生的音乐梦想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，一个普通高中生的身上，却隐藏着非凡的音乐才华。她的故事，充满了对梦想不懈追求的热情和坚持。</w:t>
      </w:r>
      <w:r>
        <w:rPr>
          <w:sz w:val="32"/>
          <w:szCs w:val="32"/>
        </w:rPr>
        <w:t>&lt;/p&gt;&lt;p&gt;&lt;img src="/static-img/spsxYf2pNuySt19JbxPWIIGc-0Hyb28OmPdkh4zH_kFKvt17LiHoLlpPe8xsHiLN.jpg"&gt;&lt;/p&gt;&lt;p&gt;</w:t>
      </w:r>
      <w:r>
        <w:rPr>
          <w:sz w:val="32"/>
          <w:szCs w:val="32"/>
        </w:rPr>
        <w:t>音乐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就被父亲带到了一家专业的小提琴店，那里响起的是她生命中最早的一段旋律。父亲是一位业余钢琴演奏者，对音乐有着浓厚的兴趣，他将自己的爱好传递给了孩子们。在那个温馨而又充满活力的环境中，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开始接触到各种各样的乐器，她的心灵被那些优美的声音深深吸引。</w:t>
      </w:r>
      <w:r>
        <w:rPr>
          <w:sz w:val="32"/>
          <w:szCs w:val="32"/>
        </w:rPr>
        <w:t>&lt;/p&gt;&lt;p&gt;&lt;img src="/static-img/ejYax_QUw7dC_HTaf5YvIIGc-0Hyb28OmPdkh4zH_kFAwIszGnTiR4vdKBbrFZSX8ivvZYQquAzsHNZfTx5X33-luxvKW-50faIUDP8tAe1a163-oE8_m2c-eWq2HT5uUW0WX1BLTeBgR-XckatMxcK_PaWt9lVYmYHR9t06dZPNQylqY94TA73Hbq2TcGAl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逐渐发展出了自己的声音。她决定选择小提琴作为她的第一把武器，这是一个艰巨但又令人激动的事业。她每天都勤奋练习，无论是寒冷冬日还是酷暑夏日，都没有停止过她的演奏。这份毅力，让她在学校里的音乐会上脱颖而出，最终成为了学校内外人士关注的一个焦点人物。</w:t>
      </w:r>
      <w:r>
        <w:rPr>
          <w:sz w:val="32"/>
          <w:szCs w:val="32"/>
        </w:rPr>
        <w:t>&lt;/p&gt;&lt;p&gt;&lt;img src="/static-img/78OOVqA21xze8ChDrJayG4Gc-0Hyb28OmPdkh4zH_kFAwIszGnTiR4vdKBbrFZSX8ivvZYQquAzsHNZfTx5X33-luxvKW-50faIUDP8tAe1a163-oE8_m2c-eWq2HT5uUW0WX1BLTeBgR-XckatMxcK_PaWt9lVYmYHR9t06dZPNQylqY94TA73Hbq2TcGAl.jpg"&gt;&lt;/p&gt;&lt;p&gt;</w:t>
      </w:r>
      <w:r>
        <w:rPr>
          <w:sz w:val="32"/>
          <w:szCs w:val="32"/>
        </w:rPr>
        <w:t>学校生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虽然她的名字经常被叫做“那个能弹小提琴的小女孩”，但是这并没有阻碍她融入同学间，她始终保持着一颗开放的心，用善良和微笑来感染周围的人。在老师眼中，她不仅是个才华横溢的学生，也是一个品学兼优、团队合作能力强的人物。</w:t>
      </w:r>
      <w:r>
        <w:rPr>
          <w:sz w:val="32"/>
          <w:szCs w:val="32"/>
        </w:rPr>
        <w:t>&lt;/p&gt;&lt;p&gt;&lt;img src="/static-img/W-kUv6_0ko_9OSVrro2EAoGc-0Hyb28OmPdkh4zH_kFAwIszGnTiR4vdKBbrFZSX8ivvZYQquAzsHNZfTx5X33-luxvKW-50faIUDP8tAe1a163-oE8_m2c-eWq2HT5uUW0WX1BLTeBgR-XckatMxcK_PaWt9lVYmYHR9t06dZPNQylqY94TA73Hbq2TcGAl.png"&gt;&lt;/p&gt;&lt;p&gt;</w:t>
      </w:r>
      <w:r>
        <w:rPr>
          <w:sz w:val="32"/>
          <w:szCs w:val="32"/>
        </w:rPr>
        <w:t>国际视野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不同国家之间文化交流更加频繁。当一次偶然听到的韩国流行歌曲让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心生向往之后，她决心要学习这门新的语言，并且渴望走进那首歌所代表的地球另一端。在这个过程中，她不仅提升了自身对英语和韩语等多种语言的掌握，还学会了更多关于世界文化的事情，使得她的视野变得更加宽广。</w:t>
      </w:r>
      <w:r>
        <w:rPr>
          <w:sz w:val="32"/>
          <w:szCs w:val="32"/>
        </w:rPr>
        <w:t>&lt;/p&gt;&lt;p&gt;&lt;img src="/static-img/icvHk5r6Sk5H0Odayf9koIGc-0Hyb28OmPdkh4zH_kFAwIszGnTiR4vdKBbrFZSX8ivvZYQquAzsHNZfTx5X33-luxvKW-50faIUDP8tAe1a163-oE8_m2c-eWq2HT5uUW0WX1BLTeBgR-XckatMxcK_PaWt9lVYmYHR9t06dZPNQylqY94TA73Hbq2TcGAl.jpg"&gt;&lt;/p&gt;&lt;p&gt;</w:t>
      </w:r>
      <w:r>
        <w:rPr>
          <w:sz w:val="32"/>
          <w:szCs w:val="32"/>
        </w:rPr>
        <w:t>世界舞台上的亮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她参加了一场国际青少年音乐比赛时，不知疲倦地准备过后的结果终于显现出来——获得了一席之地，在全球范围内展现自己艺术才能。这个机会让她认识到了个人努力与机遇相结合能够达到的高度，同时也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是为了更好地面向未来。对于已经踏上世界舞台的一个普通高中生来说，有无数可能等待着探索。而对于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来说，即便是在这样一个多元化、充满活力的时代背景下，她依然以一种独特的声音回应社会，为人们带去不同于以往的声音。她所追求的是一种跨越边界、跨越语言、跨越文化交流和理解，而这一切都是通过纯粹的情感表达实现的，这正是当代年轻人的精神象征——勇敢追梦，用真诚影响世界。</w:t>
      </w:r>
      <w:r>
        <w:rPr>
          <w:sz w:val="32"/>
          <w:szCs w:val="32"/>
        </w:rPr>
        <w:t>&lt;/p&gt;&lt;p&gt;&lt;a href = "/doc/736675-</w:t>
      </w:r>
      <w:r>
        <w:rPr>
          <w:sz w:val="32"/>
          <w:szCs w:val="32"/>
        </w:rPr>
        <w:t>新疆学生的音乐梦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36675-</w:t>
      </w:r>
      <w:r>
        <w:rPr>
          <w:sz w:val="32"/>
          <w:szCs w:val="32"/>
        </w:rPr>
        <w:t>新疆学生的音乐梦想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