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精彩篇章古色古香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在那个被云雾笼罩的古镇里，有着怎样的秘密和传奇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国东北的一座小城，名叫蓬莱。这个名字听起来就仿佛是来自遥远的仙境，但实际上，这个地方却隐藏着一系列令人惊叹的传说和故事。这些传说汇聚成了所谓的“蓬莱鬼话”，它们不仅讲述了当地人的生活方式，还充满了超自然元素，让人忍不住想要深入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蓬莱鬼话中的角色总是那么神秘又迷人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蓬莱鬼话》中，一位年轻的小伙子被卷入了一场关于爱情、忠诚和牺牲的复杂事件。他与一个美丽而神秘的女子相遇，她似乎拥有某种不可思议的力量。在他们之间逐渐发展的情感关系，却也引发了一系列无法预料的事情发生。这段故事让人们对那些看似平凡的小镇居民产生了更深层次的兴趣，他们背后隐藏着怎样的历史和秘密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鬼话里的角色们，是不是都有自己的命运？”</w:t>
      </w:r>
      <w:r>
        <w:rPr>
          <w:sz w:val="32"/>
          <w:szCs w:val="32"/>
        </w:rPr>
        <w:t>&lt;/p&gt;&lt;p&gt;&lt;img src="/static-img/Yx-AhjzkkuWffELbtcEDNx03UKoZA6K6BdO25TntVJ9AjY1evXeaA21DVYolltqL.png"&gt;&lt;/p&gt;&lt;p&gt;“</w:t>
      </w:r>
      <w:r>
        <w:rPr>
          <w:sz w:val="32"/>
          <w:szCs w:val="32"/>
        </w:rPr>
        <w:t>这座城市中，那些幽灵般存在的人物又有哪些奇异之处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你走进那片被云雾覆盖的小屋，你会听到什么声音？”</w:t>
      </w:r>
      <w:r>
        <w:rPr>
          <w:sz w:val="32"/>
          <w:szCs w:val="32"/>
        </w:rPr>
        <w:t>&lt;/p&gt;&lt;p&gt;&lt;img src="/static-img/jkcJWn9vEq6Km0IT9BUZ6x03UKoZA6K6BdO25TntVJ_u200eZ_SQ0bvDkoN-V4bwCMarTWX8LKcE5G0SaBjWbnhkMDLEdvdmTT3bPYNZGUk_M0Lw8z6OP4T4Sdd0ecym_IwxP2X6k6z6dkKU1ijWYNG4DAQhNIKXblC9c_SEcfTLYDy3PI9pdA4VOZopcWiWNnsDDx1PB_550PpkWblCCw.png"&gt;&lt;/p&gt;&lt;p&gt;&amp;#34;</w:t>
      </w:r>
      <w:r>
        <w:rPr>
          <w:sz w:val="32"/>
          <w:szCs w:val="32"/>
        </w:rPr>
        <w:t>最后，这个城市下面藏着什么？</w:t>
      </w:r>
      <w:r>
        <w:rPr>
          <w:sz w:val="32"/>
          <w:szCs w:val="32"/>
        </w:rPr>
        <w:t>&amp;#34;&lt;/p&gt;&lt;p&gt;&lt;a href = "/doc/736791-</w:t>
      </w:r>
      <w:r>
        <w:rPr>
          <w:sz w:val="32"/>
          <w:szCs w:val="32"/>
        </w:rPr>
        <w:t>蓬莱鬼话精彩篇章古色古香的传说故事</w:t>
      </w:r>
      <w:r>
        <w:rPr>
          <w:sz w:val="32"/>
          <w:szCs w:val="32"/>
        </w:rPr>
        <w:t>.doc" rel="alternate" download="736791-</w:t>
      </w:r>
      <w:r>
        <w:rPr>
          <w:sz w:val="32"/>
          <w:szCs w:val="32"/>
        </w:rPr>
        <w:t>蓬莱鬼话精彩篇章古色古香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