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好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笔趣阁我跟着网友们一起探索那个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无疑是每个热爱阅读和探索的小伙伴们必备的宝库。对于我来说，它不仅仅是一个提供文字娱乐的平台，而是一扇通往知识海洋的大门。在那里，我遇到了一个特别的人——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tMxpOb9WOQaO2IKKg_VyQ11dyc-kURAf2ImDD6IzxR2JWvl9zdSfhiPyEKJR-tJ3.jpg"&gt;&lt;/p&gt;&lt;p&gt;</w:t>
      </w:r>
      <w:r>
        <w:rPr>
          <w:sz w:val="32"/>
          <w:szCs w:val="32"/>
        </w:rPr>
        <w:t>我记得那天，我们偶然间聊起了关于小说和网络文学的话题。他一提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，那眼神就亮堂堂的，仿佛看到了什么未知的宝藏。我好奇心强，不禁问他：“你怎么那么熟悉那个网站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”他笑着说，“我从小就喜欢读书，每次发现新故事都觉得像找到了什么珍贵的礼物。那时候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给我的感觉，就像是有个超级大的图书馆，每个人都可以自由地进出。”</w:t>
      </w:r>
      <w:r>
        <w:rPr>
          <w:sz w:val="32"/>
          <w:szCs w:val="32"/>
        </w:rPr>
        <w:t>&lt;/p&gt;&lt;p&gt;&lt;img src="/static-img/e9hJ_c2ANZNd3dvjVuiR4l1dyc-kURAf2ImDD6IzxR2RyEUc074dXlQTUyVsSVxyPHQ2dVopjl_hoe-Lj3IvZQeQjGyVRKOrR1NtmUinva7tKVgUldOorWXM5MNODzox.jpeg"&gt;&lt;/p&gt;&lt;p&gt;</w:t>
      </w:r>
      <w:r>
        <w:rPr>
          <w:sz w:val="32"/>
          <w:szCs w:val="32"/>
        </w:rPr>
        <w:t xml:space="preserve">听着他的话，我也开始感兴趣。我们一起踏上了去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 的旅程。那里的内容丰富多彩，从古典名著到现代言情，再到科幻冒险，无所不包。他介绍给我各种各样的作品，让我认识了许多不同风格、不同的作者，还有他们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当夜深人静的时候，我们都会坐在电脑前，一边享受着那些文字带来的快乐，一边讨论剧情发展，让彼此的心灵得到释放。我渐渐明白，他之所以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趣阁如此钟爱，是因为它不仅提供了丰富的阅读材料，更重要的是，它成为了我们交流思想、共鸣感情的一种方式。</w:t>
      </w:r>
      <w:r>
        <w:rPr>
          <w:sz w:val="32"/>
          <w:szCs w:val="32"/>
        </w:rPr>
        <w:t>&lt;/p&gt;&lt;p&gt;&lt;img src="/static-img/mX4reQFD0IRXt8vjGzdhdV1dyc-kURAf2ImDD6IzxR2RyEUc074dXlQTUyVsSVxyPHQ2dVopjl_hoe-Lj3IvZQeQjGyVRKOrR1NtmUinva7tKVgUldOorWXM5MNODzox.jpeg"&gt;&lt;/p&gt;&lt;p&gt;</w:t>
      </w:r>
      <w:r>
        <w:rPr>
          <w:sz w:val="32"/>
          <w:szCs w:val="32"/>
        </w:rPr>
        <w:t>随着时间流逝，我们之间建立起了一种特殊的情谊，那是基于共同喜好的基础上逐步加深起来的。这段经历，也让我意识到，在这个数字化时代，虽然人们通过屏幕相互交谈，但这种联系同样能触动人心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个“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”的朋友时，不禁感到一丝温暖，因为在那个世界里，我也找到了一片属于自己的天空。而且，我知道，无论未来走向何方，这份共同体验，将永远是我心里的一道亮丽痕迹。</w:t>
      </w:r>
      <w:r>
        <w:rPr>
          <w:sz w:val="32"/>
          <w:szCs w:val="32"/>
        </w:rPr>
        <w:t>&lt;/p&gt;&lt;p&gt;&lt;img src="/static-img/BkY_QAQBQLBuKADCjsQD711dyc-kURAf2ImDD6IzxR2RyEUc074dXlQTUyVsSVxyPHQ2dVopjl_hoe-Lj3IvZQeQjGyVRKOrR1NtmUinva7tKVgUldOorWXM5MNODzox.jpeg"&gt;&lt;/p&gt;&lt;p&gt;&lt;a href = "/doc/73689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跟着网友们一起探索那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736892-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我跟着网友们一起探索那个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