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隐私的守护者沙发上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的各个角落，总有一些地方被无意识地忽略了，它们不仅仅是我们的物品和装饰，更是一种生活态度和对隐私的重视。在这些看似平凡、实际却充满故事的地方，隐藏着我们最真实的一面。今天，我们要探讨的是家中的一个重要角落——沙发。</w:t>
      </w:r>
      <w:r>
        <w:rPr>
          <w:sz w:val="32"/>
          <w:szCs w:val="32"/>
        </w:rPr>
        <w:t>&lt;/p&gt;&lt;p&gt;&lt;img src="/static-img/74LljNZk9R_Qa-A-LFYtnDAohDxcOEWhPIZAD1B8UaRt8_4ISs_6t85d6yrwFmfB.jpg"&gt;&lt;/p&gt;&lt;p&gt;</w:t>
      </w:r>
      <w:r>
        <w:rPr>
          <w:sz w:val="32"/>
          <w:szCs w:val="32"/>
        </w:rPr>
        <w:t>沙发：家庭生活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发，是每个家庭必备的家具之一，也是家庭生活的心脏。它承载着无数次欢笑与泪水，每一次亲朋好友聚会都离不开它。然而，在这个充满温馨与快乐的地方，有时也掩藏着一些秘密。</w:t>
      </w:r>
      <w:r>
        <w:rPr>
          <w:sz w:val="32"/>
          <w:szCs w:val="32"/>
        </w:rPr>
        <w:t>&lt;/p&gt;&lt;p&gt;&lt;img src="/static-img/bPx0bP6m7v5lGOsRqRwZPTAohDxcOEWhPIZAD1B8UaTezXJpIOt3NLPjpeURo4h01sv815yIg3nsP6kh8in_Oam8OKVx88okJgUWPvitQl9-s--cBLwX1ehusa9gN8KK-tem_VJY8jDeCknm2HRVAKTtP82nHSl9SM0FLmCh1hhlcHPpcWQLobF9mzceGHMoRTpbOr-2t_4eobMY92SzAfje_rwbQcnCnkQR-cmytO8.jpg"&gt;&lt;/p&gt;&lt;p&gt;</w:t>
      </w:r>
      <w:r>
        <w:rPr>
          <w:sz w:val="32"/>
          <w:szCs w:val="32"/>
        </w:rPr>
        <w:t>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人的记忆中，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这样的场景可能并不鲜见。这背后往往是一个复杂的情感纠葛，一段未曾公之于众的情感故事，或许是一段美好的回忆，也或许是一段让人难以忘怀的痛苦。但无论如何，这些都是人生旅途中不可或缺的一部分，它们构成了我们成长过程中的宝贵财富。</w:t>
      </w:r>
      <w:r>
        <w:rPr>
          <w:sz w:val="32"/>
          <w:szCs w:val="32"/>
        </w:rPr>
        <w:t>&lt;/p&gt;&lt;p&gt;&lt;img src="/static-img/Vyr3uqtYpRbUf-oT1R2x-jAohDxcOEWhPIZAD1B8UaTezXJpIOt3NLPjpeURo4h01sv815yIg3nsP6kh8in_Oam8OKVx88okJgUWPvitQl9-s--cBLwX1ehusa9gN8KK-tem_VJY8jDeCknm2HRVAKTtP82nHSl9SM0FLmCh1hhlcHPpcWQLobF9mzceGHMoRTpbOr-2t_4eobMY92SzAfje_rwbQcnCnkQR-cmytO8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柔和下来，沙发变得更加温暖而神秘。在这个时候，即使是最熟悉的人，也不再那么容易接近。而那些躺在沙发上的书籍，那些随意扔放的小物件，都似乎在讲述着自己的故事，他们守护着这片属于每个人独特的小天地。</w:t>
      </w:r>
      <w:r>
        <w:rPr>
          <w:sz w:val="32"/>
          <w:szCs w:val="32"/>
        </w:rPr>
        <w:t>&lt;/p&gt;&lt;p&gt;&lt;img src="/static-img/_ErDzjZ2YjW1ufzU2X9srjAohDxcOEWhPIZAD1B8UaTezXJpIOt3NLPjpeURo4h01sv815yIg3nsP6kh8in_Oam8OKVx88okJgUWPvitQl9-s--cBLwX1ehusa9gN8KK-tem_VJY8jDeCknm2HRVAKTtP82nHSl9SM0FLmCh1hhlcHPpcWQLobF9mzceGHMoRTpbOr-2t_4eobMY92SzAfje_rwbQcnCnkQR-cmytO8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疲惫地躺在沙發上，小心翼翼地打开那本厚重的笔记本，你会发现里面装满了你的想法、你的梦想，以及对未来世界的憧憬。在那个静谧而又充满期待的时候，你仿佛能听到自己内心的声音，在那里找到一丝安慰，一份力量，让你继续前行，无论风雨怎样变换。</w:t>
      </w:r>
      <w:r>
        <w:rPr>
          <w:sz w:val="32"/>
          <w:szCs w:val="32"/>
        </w:rPr>
        <w:t>&lt;/p&gt;&lt;p&gt;&lt;img src="/static-img/JNZZSEL10_i97JoEG3fxEDAohDxcOEWhPIZAD1B8UaTezXJpIOt3NLPjpeURo4h01sv815yIg3nsP6kh8in_Oam8OKVx88okJgUWPvitQl9-s--cBLwX1ehusa9gN8KK-tem_VJY8jDeCknm2HRVAKTtP82nHSl9SM0FLmCh1hhlcHPpcWQLobF9mzceGHMoRTpbOr-2t_4eobMY92SzAfje_rwbQcnCnkQR-cmytO8.jpg"&gt;&lt;/p&gt;&lt;p&gt;</w:t>
      </w:r>
      <w:r>
        <w:rPr>
          <w:sz w:val="32"/>
          <w:szCs w:val="32"/>
        </w:rPr>
        <w:t>个人化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个人的需求都会发生变化，而这也反映到了他们对于家的期望上。当一个人开始寻找一种更贴合自己情感状态的手法来表达自己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选择将某些东西摆放在沙发旁边，比如一束花、一张画或者是一首歌，这些都是对外界的一个信号，同时也是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内心世界的一种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一种形式，只要是在家族成员之间产生影响并且被传递下来的，就是真正意义上的“家”。就像一本书，从父母到子女，再到孙辈，每一页都记录了家族历史、文化以及情感纽带。所以，无论是在哪一个时代，只要有人愿意去倾听，那么这些“小泬”的故事，就不会成为过去，而是会成为永恒的一部分，与整个家族一起流转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点，我们可以看到，“家”是一个非常复杂而丰富的情绪仓库，其中每一个角落都蕴含深刻的人文关怀。而那些看似普通但其实非常特别的事情，如《》这样的行为，其实正是在提醒我们珍惜现在，用爱去包容过去，用智慧去面对未来的挑战。如果说“小泒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只是简单的事实，那么它们背后的情感，则是我国人民精神文化方面宝贵资源的一个缩影，为我国提供了一幅生动多彩的人文图景。</w:t>
      </w:r>
      <w:r>
        <w:rPr>
          <w:sz w:val="32"/>
          <w:szCs w:val="32"/>
        </w:rPr>
        <w:t>&lt;/p&gt;&lt;p&gt;&lt;a href = "/doc/737100-</w:t>
      </w:r>
      <w:r>
        <w:rPr>
          <w:sz w:val="32"/>
          <w:szCs w:val="32"/>
        </w:rPr>
        <w:t>家中隐私的守护者沙发上的秘密空间</w:t>
      </w:r>
      <w:r>
        <w:rPr>
          <w:sz w:val="32"/>
          <w:szCs w:val="32"/>
        </w:rPr>
        <w:t>.doc" rel="alternate" download="737100-</w:t>
      </w:r>
      <w:r>
        <w:rPr>
          <w:sz w:val="32"/>
          <w:szCs w:val="32"/>
        </w:rPr>
        <w:t>家中隐私的守护者沙发上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