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的秘密诡域档案解谜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秘密：诡域档案解谜录</w:t>
      </w:r>
      <w:r>
        <w:rPr>
          <w:sz w:val="32"/>
          <w:szCs w:val="32"/>
        </w:rPr>
        <w:t>&lt;/p&gt;&lt;p&gt;&lt;img src="/static-img/5BMg0sNigsKVuGcua7Gm4I823NyvmN1upHD8_ET8F9Ur9CulrZ8DBtwRx0mKf1mk.jpg"&gt;&lt;/p&gt;&lt;p&gt;</w:t>
      </w:r>
      <w:r>
        <w:rPr>
          <w:sz w:val="32"/>
          <w:szCs w:val="32"/>
        </w:rPr>
        <w:t>在一个阴冷的夜晚，警察局长接到了一个突如其来的电话。对方声称自己是某个小镇上的居民，但他的声音中透着一股难以言喻的恐惧和绝望。他告诉警察局长，他的手里有一份诡域档案，这是一系列看似无关联的事件记录，但却隐藏着一个巨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长没有怀疑这位神秘来电者的真实性，因为他知道，有些事物比任何传说都要可怕。在那个深夜，他带领了一个专门组成的小队赶到了这个小镇。他们发现了一间废弃的旧屋子，里面堆满了尘封的文件和遗忘的人生。</w:t>
      </w:r>
      <w:r>
        <w:rPr>
          <w:sz w:val="32"/>
          <w:szCs w:val="32"/>
        </w:rPr>
        <w:t>&lt;/p&gt;&lt;p&gt;&lt;img src="/static-img/7pINb8bxHPPWzp_z5E9ja4823NyvmN1upHD8_ET8F9XGCUhC30r12kk4FDNSKOobzWDOV_e8cIRaU_P8vbb71ybkT40JhLYYEmcAC2xsDqlPL45rdmMwMQbxZpLtkZYMZY5wjHV3Ir3EDnDacw199VdjmjS0m3hYUrTWbbrBf-J2jE2JS-U2JeVOt6qDg1Oa.jpg"&gt;&lt;/p&gt;&lt;p&gt;</w:t>
      </w:r>
      <w:r>
        <w:rPr>
          <w:sz w:val="32"/>
          <w:szCs w:val="32"/>
        </w:rPr>
        <w:t>这些文件被称为“诡域档案”，它们记录的是那些发生在人与超自然力量交织之中的奇异事件。当人们试图解开这些谜团时，他们常常会发现自己陷入了一场不可控的情节。这不仅仅是简单的问题，而是一个涉及到时间、空间和存在本身的一个复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一位老妇女曾经向村民们讲述过，她年轻时遇见过一只眼神古怪的大猫，它能够预言未来。但当她尝试去追踪它的时候，她却找不到那只猫，只留下了一张奇怪符号涂抹在墙壁上的纸条。这种符号出现在许多其他地方，被认为是某种魔法咒语。</w:t>
      </w:r>
      <w:r>
        <w:rPr>
          <w:sz w:val="32"/>
          <w:szCs w:val="32"/>
        </w:rPr>
        <w:t>&lt;/p&gt;&lt;p&gt;&lt;img src="/static-img/AGbrvnhPxCUXUX1fFWOnt4823NyvmN1upHD8_ET8F9XGCUhC30r12kk4FDNSKOobzWDOV_e8cIRaU_P8vbb71ybkT40JhLYYEmcAC2xsDqlPL45rdmMwMQbxZpLtkZYMZY5wjHV3Ir3EDnDacw199VdjmjS0m3hYUrTWbbrBf-J2jE2JS-U2JeVOt6qDg1Oa.jpg"&gt;&lt;/p&gt;&lt;p&gt;</w:t>
      </w:r>
      <w:r>
        <w:rPr>
          <w:sz w:val="32"/>
          <w:szCs w:val="32"/>
        </w:rPr>
        <w:t>有时候，诡域档案中的事件似乎是在挑战我们的逻辑思考，比如，那个冬天，一群孩子聚集在学校操场上玩捉迷藏。当他们偶然地触碰到一块被埋藏已久的地面标记，就开始出现幻觉，每个人都看到自己最害怕的事物。而后，这些幻觉逐渐变成了现实，最终导致整个学校被困于时间循环中，只能重复同样的日子直到有人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种情况，当人们试图揭开诡域档案背后的真相时，他们可能会遭遇一些无法理解的事情，比如，在一次调查过程中，一名侦探发现自己的影子开始独立行动，并且变得更加聪明和强大，甚至还帮助侦探解决了几个难题。但随着时间推移，这个影子的行为越来越离谱，最终成为对人类社会的一种威胁。</w:t>
      </w:r>
      <w:r>
        <w:rPr>
          <w:sz w:val="32"/>
          <w:szCs w:val="32"/>
        </w:rPr>
        <w:t>&lt;/p&gt;&lt;p&gt;&lt;img src="/static-img/XPH_qWqj3yCF7m2vWYjFDY823NyvmN1upHD8_ET8F9XGCUhC30r12kk4FDNSKOobzWDOV_e8cIRaU_P8vbb71ybkT40JhLYYEmcAC2xsDqlPL45rdmMwMQbxZpLtkZYMZY5wjHV3Ir3EDnDacw199VdjmjS0m3hYUrTWbbrBf-J2jE2JS-U2JeVOt6qDg1Oa.jpg"&gt;&lt;/p&gt;&lt;p&gt;</w:t>
      </w:r>
      <w:r>
        <w:rPr>
          <w:sz w:val="32"/>
          <w:szCs w:val="32"/>
        </w:rPr>
        <w:t>这些都是关于“沉睡的秘密”——我们不知道的大多数事情，我们所处世界背后的未知领域。一旦踏入这个领域，无论你走得多远，都很难回头。而对于那些敢于深入其中的人来说，“诡域档案”的每一页，都充满了惊人的故事等待着被解读。</w:t>
      </w:r>
      <w:r>
        <w:rPr>
          <w:sz w:val="32"/>
          <w:szCs w:val="32"/>
        </w:rPr>
        <w:t>&lt;/p&gt;&lt;p&gt;&lt;a href = "/doc/737247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秘密诡域档案解谜录</w:t>
      </w:r>
      <w:r>
        <w:rPr>
          <w:sz w:val="32"/>
          <w:szCs w:val="32"/>
        </w:rPr>
        <w:t>.doc" rel="alternate" download="737247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秘密诡域档案解谜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