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在网上遇见了个奇怪的网站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这名字听起来有点儿不太对劲但它竟然有很多我喜欢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遇见了个奇怪的网站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，这名字听起来有点儿不太对劲，但它竟然有很多我喜欢的东西。每次打开这个网站，我都能找到一些新鲜事物，像是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“精灵之家”，里面藏着各种各样的小游戏和挑战，每天都有新的内容等着我去探索。</w:t>
      </w:r>
      <w:r>
        <w:rPr>
          <w:sz w:val="32"/>
          <w:szCs w:val="32"/>
        </w:rPr>
        <w:t>&lt;/p&gt;&lt;p&gt;&lt;img src="/static-img/EhSk-l9iZvkxzbNSvDa6RkEDH6SpBYyldN8RozgYOaFwphfUq92sRkksGweNRgaj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“魔法市场”也是我的最爱，那里可以买到各种稀奇古怪的虚拟物品，虽然它们不能真正地存在于现实世界中，但是对于追求个性化和独特感的人来说，它们可是非常吸引人的。我经常会花时间在那里浏览，看看有什么新奇的事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有一个叫做“梦幻图书馆”的地方，那里收集了大量关于不同主题的电子书籍，无论是科幻、冒险还是哲学，都能在这里找到丰富的阅读材料。每当夜深人静的时候，我就会坐在电脑前，沉浸在那些文字中，不禁思考生命中的种种问题。</w:t>
      </w:r>
      <w:r>
        <w:rPr>
          <w:sz w:val="32"/>
          <w:szCs w:val="32"/>
        </w:rPr>
        <w:t>&lt;/p&gt;&lt;p&gt;&lt;img src="/static-img/rCTInP4irgI-itsT9YUohkEDH6SpBYyldN8RozgYOaEj-8fyjN94CHmY6Zt5hZOlUqJjE2eLzPmPNHv17cns3sKty7I8hDmp2S6RB3RrJv8dxPJNT2KLXRv44gbzGh9lCTrezt9Bmcnsb-iI35aNttM99X4Wqw4302N_FEhYmmU.jpg"&gt;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个网站虽然名字有些不寻常，但它带给我的快乐却是不容忽视。在这个数字时代，它成为了我逃避日常压力的一个好地方，也是我探索未知世界的一扇窗户。</w:t>
      </w:r>
      <w:r>
        <w:rPr>
          <w:sz w:val="32"/>
          <w:szCs w:val="32"/>
        </w:rPr>
        <w:t>&lt;/p&gt;&lt;p&gt;&lt;a href = "/doc/73749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在网上遇见了个奇怪的网站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名字听起来有点儿不太对劲但它竟然有很多我喜欢的东西</w:t>
      </w:r>
      <w:r>
        <w:rPr>
          <w:sz w:val="32"/>
          <w:szCs w:val="32"/>
        </w:rPr>
        <w:t>.doc" rel="alternate" download="73749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在网上遇见了个奇怪的网站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名字听起来有点儿不太对劲但它竟然有很多我喜欢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