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轮为大巴车末座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型大巴车末座的独特存在</w:t>
      </w:r>
      <w:r>
        <w:rPr>
          <w:sz w:val="32"/>
          <w:szCs w:val="32"/>
        </w:rPr>
        <w:t>&lt;/p&gt;&lt;p&gt;&lt;img src="/static-img/kQplmnfOOCFYtcEzscbEg5pxzu7TBzDYtpXfBc3PSPj_TWFjvUTLzVwQAtFKEWZx.jpg"&gt;&lt;/p&gt;&lt;p&gt;</w:t>
      </w:r>
      <w:r>
        <w:rPr>
          <w:sz w:val="32"/>
          <w:szCs w:val="32"/>
        </w:rPr>
        <w:t>在一辆行驶在城市道路上的大型大巴车中，最后一排座位被轮椅所占据，这是一种特殊的存在。这些乘客可能因为身体残疾无法坐普通座位，因此只能坐在最远的一排，以便于他们能够安全地上下车。</w:t>
      </w:r>
      <w:r>
        <w:rPr>
          <w:sz w:val="32"/>
          <w:szCs w:val="32"/>
        </w:rPr>
        <w:t>&lt;/p&gt;&lt;p&gt;</w:t>
      </w:r>
      <w:r>
        <w:rPr>
          <w:sz w:val="32"/>
          <w:szCs w:val="32"/>
        </w:rPr>
        <w:t>末座乘客与其他乘客之间的心理距离</w:t>
      </w:r>
      <w:r>
        <w:rPr>
          <w:sz w:val="32"/>
          <w:szCs w:val="32"/>
        </w:rPr>
        <w:t>&lt;/p&gt;&lt;p&gt;&lt;img src="/static-img/CFdEwZyS2I-ICOnc88zTDppxzu7TBzDYtpXfBc3PSPh-SW8xZFWjajV1bA4MPN67wb573nxcHKIjQek9FILvd2hvWu30hdUhvErRuoqbKJV6TGjOtUiZcB2Q_WK_5g6OJd0wAgpwUfcGW2ZHfsFbCQ_STw8OedbOm0GjxoiVbg-MaDIgKInmk6yufxOu8Xl6-QePrdcddpjSTLCSt_HCcQ.jpg"&gt;&lt;/p&gt;&lt;p&gt;</w:t>
      </w:r>
      <w:r>
        <w:rPr>
          <w:sz w:val="32"/>
          <w:szCs w:val="32"/>
        </w:rPr>
        <w:t>大多数时候，大巴车内的人们都很忙碌，没时间关注周围的事情。但是，当看到最后一排被轮椅占据时，不同的人会有不同的反应。一些人可能会感到不适，因为这让他们意识到自己生活中的某些便利并非所有人都能享受。而有些人则可能会产生同情心，对那些不能像正常人一样旅行的人表示出理解和支持。</w:t>
      </w:r>
      <w:r>
        <w:rPr>
          <w:sz w:val="32"/>
          <w:szCs w:val="32"/>
        </w:rPr>
        <w:t>&lt;/p&gt;&lt;p&gt;</w:t>
      </w:r>
      <w:r>
        <w:rPr>
          <w:sz w:val="32"/>
          <w:szCs w:val="32"/>
        </w:rPr>
        <w:t>末座乘客如何感受到服务质量差异</w:t>
      </w:r>
      <w:r>
        <w:rPr>
          <w:sz w:val="32"/>
          <w:szCs w:val="32"/>
        </w:rPr>
        <w:t>&lt;/p&gt;&lt;p&gt;&lt;img src="/static-img/2BAdaVmudQMgI0WOX9vO6Jpxzu7TBzDYtpXfBc3PSPh-SW8xZFWjajV1bA4MPN67wb573nxcHKIjQek9FILvd2hvWu30hdUhvErRuoqbKJV6TGjOtUiZcB2Q_WK_5g6OJd0wAgpwUfcGW2ZHfsFbCQ_STw8OedbOm0GjxoiVbg-MaDIgKInmk6yufxOu8Xl6-QePrdcddpjSTLCSt_HCcQ.jpg"&gt;&lt;/p&gt;&lt;p&gt;</w:t>
      </w:r>
      <w:r>
        <w:rPr>
          <w:sz w:val="32"/>
          <w:szCs w:val="32"/>
        </w:rPr>
        <w:t>对于使用过不同类型公共交通工具的个体来说，他们对于服务质量有着非常敏锐的感知。在选择是否继续使用某个服务时，他们通常会根据是否能提供足够的空间给残疾人士来做出判断。大型大巴公司如果能够确保最后一排对残疾乘客来说是一个舒适和尊重的地方，那么他们就更有可能获得这些人的忠诚度。</w:t>
      </w:r>
      <w:r>
        <w:rPr>
          <w:sz w:val="32"/>
          <w:szCs w:val="32"/>
        </w:rPr>
        <w:t>&lt;/p&gt;&lt;p&gt;</w:t>
      </w:r>
      <w:r>
        <w:rPr>
          <w:sz w:val="32"/>
          <w:szCs w:val="32"/>
        </w:rPr>
        <w:t>社会对残疾人的态度与接受程度</w:t>
      </w:r>
      <w:r>
        <w:rPr>
          <w:sz w:val="32"/>
          <w:szCs w:val="32"/>
        </w:rPr>
        <w:t>&lt;/p&gt;&lt;p&gt;&lt;img src="/static-img/MQbzX_WBWniXIsZpz2H6v5pxzu7TBzDYtpXfBc3PSPh-SW8xZFWjajV1bA4MPN67wb573nxcHKIjQek9FILvd2hvWu30hdUhvErRuoqbKJV6TGjOtUiZcB2Q_WK_5g6OJd0wAgpwUfcGW2ZHfsFbCQ_STw8OedbOm0GjxoiVbg-MaDIgKInmk6yufxOu8Xl6-QePrdcddpjSTLCSt_HCcQ.jpg"&gt;&lt;/p&gt;&lt;p&gt;</w:t>
      </w:r>
      <w:r>
        <w:rPr>
          <w:sz w:val="32"/>
          <w:szCs w:val="32"/>
        </w:rPr>
        <w:t xml:space="preserve">社会对于残疾人的态度随着时间而变化，有些地区或国家更加注重普及无障碍设施，而在其他地方，则仍然存在一定程度的歧视。观察一个社会如何处理其公交系统中 </w:t>
      </w:r>
      <w:r>
        <w:rPr>
          <w:sz w:val="32"/>
          <w:szCs w:val="32"/>
        </w:rPr>
        <w:t xml:space="preserve">wheelchair user </w:t>
      </w:r>
      <w:r>
        <w:rPr>
          <w:sz w:val="32"/>
          <w:szCs w:val="32"/>
        </w:rPr>
        <w:t>的需求，可以作为衡量该社会整体包容性和进步的一个指标。</w:t>
      </w:r>
      <w:r>
        <w:rPr>
          <w:sz w:val="32"/>
          <w:szCs w:val="32"/>
        </w:rPr>
        <w:t>&lt;/p&gt;&lt;p&gt;</w:t>
      </w:r>
      <w:r>
        <w:rPr>
          <w:sz w:val="32"/>
          <w:szCs w:val="32"/>
        </w:rPr>
        <w:t>行业标准对末座改善措施影响</w:t>
      </w:r>
      <w:r>
        <w:rPr>
          <w:sz w:val="32"/>
          <w:szCs w:val="32"/>
        </w:rPr>
        <w:t>&lt;/p&gt;&lt;p&gt;&lt;img src="/static-img/abTFoZenAZ1EYIXQ_vK-KZpxzu7TBzDYtpXfBc3PSPh-SW8xZFWjajV1bA4MPN67wb573nxcHKIjQek9FILvd2hvWu30hdUhvErRuoqbKJV6TGjOtUiZcB2Q_WK_5g6OJd0wAgpwUfcGW2ZHfsFbCQ_STw8OedbOm0GjxoiVbg-MaDIgKInmk6yufxOu8Xl6-QePrdcddpjSTLCSt_HCcQ.jpg"&gt;&lt;/p&gt;&lt;p&gt;</w:t>
      </w:r>
      <w:r>
        <w:rPr>
          <w:sz w:val="32"/>
          <w:szCs w:val="32"/>
        </w:rPr>
        <w:t>行业标准对于提高公共交通工具对于</w:t>
      </w:r>
      <w:r>
        <w:rPr>
          <w:sz w:val="32"/>
          <w:szCs w:val="32"/>
        </w:rPr>
        <w:t>wheelchair</w:t>
      </w:r>
      <w:r>
        <w:rPr>
          <w:sz w:val="32"/>
          <w:szCs w:val="32"/>
        </w:rPr>
        <w:t>用户的地面平坦性、门槛高度等方面提出了明确要求。这意味着即使是传统的大型长途汽车也需要进行升级以满足新的规定，从而提升整个行业对</w:t>
      </w:r>
      <w:r>
        <w:rPr>
          <w:sz w:val="32"/>
          <w:szCs w:val="32"/>
        </w:rPr>
        <w:t>wheelchair</w:t>
      </w:r>
      <w:r>
        <w:rPr>
          <w:sz w:val="32"/>
          <w:szCs w:val="32"/>
        </w:rPr>
        <w:t>用户空间配置的认识，并推动相关政策和技术创新。</w:t>
      </w:r>
      <w:r>
        <w:rPr>
          <w:sz w:val="32"/>
          <w:szCs w:val="32"/>
        </w:rPr>
        <w:t>&lt;/p&gt;&lt;p&gt;</w:t>
      </w:r>
      <w:r>
        <w:rPr>
          <w:sz w:val="32"/>
          <w:szCs w:val="32"/>
        </w:rPr>
        <w:t>未来的发展趋势：智能化与无障碍设计结合</w:t>
      </w:r>
      <w:r>
        <w:rPr>
          <w:sz w:val="32"/>
          <w:szCs w:val="32"/>
        </w:rPr>
        <w:t>&lt;/p&gt;&lt;p&gt;</w:t>
      </w:r>
      <w:r>
        <w:rPr>
          <w:sz w:val="32"/>
          <w:szCs w:val="32"/>
        </w:rPr>
        <w:t>随着科技日新月异，未来的大型公交车将采用更多智能化功能，如自动驾驶技术，这样可以进一步减少人们为了</w:t>
      </w:r>
      <w:r>
        <w:rPr>
          <w:sz w:val="32"/>
          <w:szCs w:val="32"/>
        </w:rPr>
        <w:t>wheelchair</w:t>
      </w:r>
      <w:r>
        <w:rPr>
          <w:sz w:val="32"/>
          <w:szCs w:val="32"/>
        </w:rPr>
        <w:t>用户而采取的一系列手动操作，从而提升整个旅程体验，同时也是向更加高效、可访问性的方向迈进。</w:t>
      </w:r>
      <w:r>
        <w:rPr>
          <w:sz w:val="32"/>
          <w:szCs w:val="32"/>
        </w:rPr>
        <w:t>&lt;/p&gt;&lt;p&gt;&lt;a href = "/doc/737601-</w:t>
      </w:r>
      <w:r>
        <w:rPr>
          <w:sz w:val="32"/>
          <w:szCs w:val="32"/>
        </w:rPr>
        <w:t>轮为大巴车末座的故事</w:t>
      </w:r>
      <w:r>
        <w:rPr>
          <w:sz w:val="32"/>
          <w:szCs w:val="32"/>
        </w:rPr>
        <w:t>.doc" rel="alternate" download="737601-</w:t>
      </w:r>
      <w:r>
        <w:rPr>
          <w:sz w:val="32"/>
          <w:szCs w:val="32"/>
        </w:rPr>
        <w:t>轮为大巴车末座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