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医生不可以</w:t>
      </w:r>
      <w:r>
        <w:rPr>
          <w:sz w:val="48"/>
          <w:szCs w:val="48"/>
        </w:rPr>
        <w:t>1V3</w:t>
      </w:r>
      <w:r>
        <w:rPr>
          <w:sz w:val="48"/>
          <w:szCs w:val="48"/>
        </w:rPr>
        <w:t>超越常规的医患关系与三角恋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医生与患者的特殊关系</w:t>
      </w:r>
      <w:r>
        <w:rPr>
          <w:sz w:val="32"/>
          <w:szCs w:val="32"/>
        </w:rPr>
        <w:t>&lt;/p&gt;&lt;p&gt;&lt;img src="/static-img/Noni5uzf_G8Prlb9NkWehuBMPEA7rM3ciE4c1-wjC5BbfuYS2rtWorrGESxkdT7t.jpg"&gt;&lt;/p&gt;&lt;p&gt;</w:t>
      </w:r>
      <w:r>
        <w:rPr>
          <w:sz w:val="32"/>
          <w:szCs w:val="32"/>
        </w:rPr>
        <w:t>在医院里，医生和患者之间存在着一种特殊的关系。这个关系是建立在信任、尊重和专业知识之上的。然而，这种关系也可能因为一些外部因素而变得复杂起来。在这样的背景下，梁医生不可以</w:t>
      </w:r>
      <w:r>
        <w:rPr>
          <w:sz w:val="32"/>
          <w:szCs w:val="32"/>
        </w:rPr>
        <w:t>1V3</w:t>
      </w:r>
      <w:r>
        <w:rPr>
          <w:sz w:val="32"/>
          <w:szCs w:val="32"/>
        </w:rPr>
        <w:t>。</w:t>
      </w:r>
      <w:r>
        <w:rPr>
          <w:sz w:val="32"/>
          <w:szCs w:val="32"/>
        </w:rPr>
        <w:t>&lt;/p&gt;&lt;p&gt;</w:t>
      </w:r>
      <w:r>
        <w:rPr>
          <w:sz w:val="32"/>
          <w:szCs w:val="32"/>
        </w:rPr>
        <w:t>三角恋情的挑战</w:t>
      </w:r>
      <w:r>
        <w:rPr>
          <w:sz w:val="32"/>
          <w:szCs w:val="32"/>
        </w:rPr>
        <w:t>&lt;/p&gt;&lt;p&gt;&lt;img src="/static-img/4K2iQyRuyhktnNrwzhVMNOBMPEA7rM3ciE4c1-wjC5DFVgqCTvHhYE8GYdTvXDexWxbcf_0T8v833SmlyaDt2BLYaffWpiMAebN8zMG7e57nrObSeB3Jkn5Samvys96vQWtExGj4mJoSpyGyIx_bN6_wrtOiJz0s6Q0W1V6AlMD6l7wffcDUPuEh6lrykks8gG9gEJozJHMZhXxFC2kA1A.jpg"&gt;&lt;/p&gt;&lt;p&gt;</w:t>
      </w:r>
      <w:r>
        <w:rPr>
          <w:sz w:val="32"/>
          <w:szCs w:val="32"/>
        </w:rPr>
        <w:t>三角恋情是一种充满挑战和风险的情感纠葛。它涉及到三个人的感情和利益，每个人都有自己的想法和需求。当这种情况发生在医患之间时，更是会引起一系列连锁反应。这可能会影响到医疗工作的质量，也可能对病人的康复产生负面影响。而梁医生作为一个负责人，他必须找到解决这一问题的方法。</w:t>
      </w:r>
      <w:r>
        <w:rPr>
          <w:sz w:val="32"/>
          <w:szCs w:val="32"/>
        </w:rPr>
        <w:t>&lt;/p&gt;&lt;p&gt;</w:t>
      </w:r>
      <w:r>
        <w:rPr>
          <w:sz w:val="32"/>
          <w:szCs w:val="32"/>
        </w:rPr>
        <w:t>医院内的小圈子</w:t>
      </w:r>
      <w:r>
        <w:rPr>
          <w:sz w:val="32"/>
          <w:szCs w:val="32"/>
        </w:rPr>
        <w:t>&lt;/p&gt;&lt;p&gt;&lt;img src="/static-img/K_B-Z5UQ3YrMzuNyTPcrpOBMPEA7rM3ciE4c1-wjC5DFVgqCTvHhYE8GYdTvXDexWxbcf_0T8v833SmlyaDt2BLYaffWpiMAebN8zMG7e57nrObSeB3Jkn5Samvys96vQWtExGj4mJoSpyGyIx_bN6_wrtOiJz0s6Q0W1V6AlMD6l7wffcDUPuEh6lrykks8gG9gEJozJHMZhXxFC2kA1A.jpg"&gt;&lt;/p&gt;&lt;p&gt;</w:t>
      </w:r>
      <w:r>
        <w:rPr>
          <w:sz w:val="32"/>
          <w:szCs w:val="32"/>
        </w:rPr>
        <w:t>医院是一个小而密闭的地方，不同的人物之间相互了解得很深入。在这里，一些私密的情感往往难以被发现，但这并不意味着它们就不会影响到工作环境。对于梁医生的来说，他需要处理好这些隐秘的情感，以免破坏他与病人的信任基础。</w:t>
      </w:r>
      <w:r>
        <w:rPr>
          <w:sz w:val="32"/>
          <w:szCs w:val="32"/>
        </w:rPr>
        <w:t>&lt;/p&gt;&lt;p&gt;</w:t>
      </w:r>
      <w:r>
        <w:rPr>
          <w:sz w:val="32"/>
          <w:szCs w:val="32"/>
        </w:rPr>
        <w:t>专业与个人生活的平衡</w:t>
      </w:r>
      <w:r>
        <w:rPr>
          <w:sz w:val="32"/>
          <w:szCs w:val="32"/>
        </w:rPr>
        <w:t>&lt;/p&gt;&lt;p&gt;&lt;img src="/static-img/6GsyuPUYNaCgnEhB2nuL_OBMPEA7rM3ciE4c1-wjC5DFVgqCTvHhYE8GYdTvXDexWxbcf_0T8v833SmlyaDt2BLYaffWpiMAebN8zMG7e57nrObSeB3Jkn5Samvys96vQWtExGj4mJoSpyGyIx_bN6_wrtOiJz0s6Q0W1V6AlMD6l7wffcDUPuEh6lrykks8gG9gEJozJHMZhXxFC2kA1A.jpg"&gt;&lt;/p&gt;&lt;p&gt;</w:t>
      </w:r>
      <w:r>
        <w:rPr>
          <w:sz w:val="32"/>
          <w:szCs w:val="32"/>
        </w:rPr>
        <w:t>作为一名医生，梁醫常年忙于救治病人，对于他的职业无疑是极其忠诚。但是在追求卓越同时，他也不能忽视自己的生活品质。他需要学会如何将专业与个人生活完美结合，从而更好地应对那些不可预见的情况，比如三角恋情带来的冲击。</w:t>
      </w:r>
      <w:r>
        <w:rPr>
          <w:sz w:val="32"/>
          <w:szCs w:val="32"/>
        </w:rPr>
        <w:t>&lt;/p&gt;&lt;p&gt;</w:t>
      </w:r>
      <w:r>
        <w:rPr>
          <w:sz w:val="32"/>
          <w:szCs w:val="32"/>
        </w:rPr>
        <w:t>解决冲突的手段</w:t>
      </w:r>
      <w:r>
        <w:rPr>
          <w:sz w:val="32"/>
          <w:szCs w:val="32"/>
        </w:rPr>
        <w:t>&lt;/p&gt;&lt;p&gt;&lt;img src="/static-img/J5FOcn53HjIw4ka7Auq_J-BMPEA7rM3ciE4c1-wjC5DFVgqCTvHhYE8GYdTvXDexWxbcf_0T8v833SmlyaDt2BLYaffWpiMAebN8zMG7e57nrObSeB3Jkn5Samvys96vQWtExGj4mJoSpyGyIx_bN6_wrtOiJz0s6Q0W1V6AlMD6l7wffcDUPuEh6lrykks8gG9gEJozJHMZhXxFC2kA1A.jpg"&gt;&lt;/p&gt;&lt;p&gt;</w:t>
      </w:r>
      <w:r>
        <w:rPr>
          <w:sz w:val="32"/>
          <w:szCs w:val="32"/>
        </w:rPr>
        <w:t>为了确保医疗服务能够正常进行，任何形式的冲突都必须得到妥善处理。这包括但不限于内部矛盾、工作压力以及潜在的心理健康问题。在遇到了无法自行解决的问题时，寻求合适的人际支持或心理咨询服务也是非常必要的一步。此外，在某些情况下，即使是最好的努力也许还不足以完全消除所有的问题，所以选择适当的时候离开并重新开始也是一个明智之举。</w:t>
      </w:r>
      <w:r>
        <w:rPr>
          <w:sz w:val="32"/>
          <w:szCs w:val="32"/>
        </w:rPr>
        <w:t>&lt;/p&gt;&lt;p&gt;</w:t>
      </w:r>
      <w:r>
        <w:rPr>
          <w:sz w:val="32"/>
          <w:szCs w:val="32"/>
        </w:rPr>
        <w:t>未来的展望</w:t>
      </w:r>
      <w:r>
        <w:rPr>
          <w:sz w:val="32"/>
          <w:szCs w:val="32"/>
        </w:rPr>
        <w:t>&lt;/p&gt;&lt;p&gt;</w:t>
      </w:r>
      <w:r>
        <w:rPr>
          <w:sz w:val="32"/>
          <w:szCs w:val="32"/>
        </w:rPr>
        <w:t>未来，我们希望能够看到更多关于如何管理复杂人际关系并维护良好职业道德的问题得到探讨和解决。这不仅能帮助我们更好地理解每个个体，同时也有助于构建一个更加健康、积极向上的人际环境。在这样一个环境中，即使发生了像“梁医生不可以</w:t>
      </w:r>
      <w:r>
        <w:rPr>
          <w:sz w:val="32"/>
          <w:szCs w:val="32"/>
        </w:rPr>
        <w:t>1V3”</w:t>
      </w:r>
      <w:r>
        <w:rPr>
          <w:sz w:val="32"/>
          <w:szCs w:val="32"/>
        </w:rPr>
        <w:t>这样的事件，也能得到有效且文明的处理，最终达到双赢的情况。不论是在医学领域还是其他行业，都值得我们深思熟虑，为建立更加完善的人际网络做出贡献。</w:t>
      </w:r>
      <w:r>
        <w:rPr>
          <w:sz w:val="32"/>
          <w:szCs w:val="32"/>
        </w:rPr>
        <w:t>&lt;/p&gt;&lt;p&gt;&lt;a href = "/doc/737656-</w:t>
      </w:r>
      <w:r>
        <w:rPr>
          <w:sz w:val="32"/>
          <w:szCs w:val="32"/>
        </w:rPr>
        <w:t>梁医生不可以</w:t>
      </w:r>
      <w:r>
        <w:rPr>
          <w:sz w:val="32"/>
          <w:szCs w:val="32"/>
        </w:rPr>
        <w:t>1V3</w:t>
      </w:r>
      <w:r>
        <w:rPr>
          <w:sz w:val="32"/>
          <w:szCs w:val="32"/>
        </w:rPr>
        <w:t>超越常规的医患关系与三角恋情</w:t>
      </w:r>
      <w:r>
        <w:rPr>
          <w:sz w:val="32"/>
          <w:szCs w:val="32"/>
        </w:rPr>
        <w:t>.doc" rel="alternate" download="737656-</w:t>
      </w:r>
      <w:r>
        <w:rPr>
          <w:sz w:val="32"/>
          <w:szCs w:val="32"/>
        </w:rPr>
        <w:t>梁医生不可以</w:t>
      </w:r>
      <w:r>
        <w:rPr>
          <w:sz w:val="32"/>
          <w:szCs w:val="32"/>
        </w:rPr>
        <w:t>1V3</w:t>
      </w:r>
      <w:r>
        <w:rPr>
          <w:sz w:val="32"/>
          <w:szCs w:val="32"/>
        </w:rPr>
        <w:t>超越常规的医患关系与三角恋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