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盛宴追逐完美的中文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追逐完美的中文字幕之旅》</w:t>
      </w:r>
      <w:r>
        <w:rPr>
          <w:sz w:val="32"/>
          <w:szCs w:val="32"/>
        </w:rPr>
        <w:t>&lt;/p&gt;&lt;p&gt;&lt;img src="/static-img/xYV54XFURq2yWOpvyyokfMO1A-oT-iKliSiwn_iSIHQeNIU-4k7QSliVJFOkcXjA.jpg"&gt;&lt;/p&gt;&lt;p&gt;</w:t>
      </w:r>
      <w:r>
        <w:rPr>
          <w:sz w:val="32"/>
          <w:szCs w:val="32"/>
        </w:rPr>
        <w:t>在这个信息爆炸的时代，电影作为一种娱乐形式得到了广泛的发展和应用。随着技术的不断进步，高清视频播放已经成为大多数人享受影视娱乐的常态。中文字幕完整高清版电影不仅满足了国内观众对于高质量影音体验的需求，也为全球华语电影文化提供了一个窗口。</w:t>
      </w:r>
      <w:r>
        <w:rPr>
          <w:sz w:val="32"/>
          <w:szCs w:val="32"/>
        </w:rPr>
        <w:t>&lt;/p&gt;&lt;p&gt;</w:t>
      </w:r>
      <w:r>
        <w:rPr>
          <w:sz w:val="32"/>
          <w:szCs w:val="32"/>
        </w:rPr>
        <w:t>首先，我们来看一例案例。近年来，一部热门的大型科幻片在全球范围内获得巨大的商业成功，其中包含了中文字幕版本。这部作品不仅在国内市场取得了空前佳绩，而且因为其独特的情节和精湛制作，被国际观众所青睐。在中国，这部电影迅速成为了一张亮丽的名片，为世界各地的人们展现了中国科幻电影强有力的实力。</w:t>
      </w:r>
      <w:r>
        <w:rPr>
          <w:sz w:val="32"/>
          <w:szCs w:val="32"/>
        </w:rPr>
        <w:t>&lt;/p&gt;&lt;p&gt;&lt;img src="/static-img/t3hsBJ9vlTmPnBH6BOSbKcO1A-oT-iKliSiwn_iSIHTiSun8GEAv4vo9X4i-6NUB_nsrOm1T_erxL4H6iT5yu6fxO402JFV_0CiEEDsiUQMc1Hqrw06HbXKtJVm5mexcyw1KkN5w3HCvtQlRp-9H6OsEnwSK0A-1pWd71B5USKU.jpg"&gt;&lt;/p&gt;&lt;p&gt;</w:t>
      </w:r>
      <w:r>
        <w:rPr>
          <w:sz w:val="32"/>
          <w:szCs w:val="32"/>
        </w:rPr>
        <w:t>再来说说流媒体平台对中文字幕完整高清版电影推动作用。如今，不少知名流媒体服务公司开始专注于提供高品质、专业字幕（包括中文）的内容。此举不仅提高了用户体验，同时也促使更多优秀国产作品走向国际舞台。</w:t>
      </w:r>
      <w:r>
        <w:rPr>
          <w:sz w:val="32"/>
          <w:szCs w:val="32"/>
        </w:rPr>
        <w:t>&lt;/p&gt;&lt;p&gt;</w:t>
      </w:r>
      <w:r>
        <w:rPr>
          <w:sz w:val="32"/>
          <w:szCs w:val="32"/>
        </w:rPr>
        <w:t>此外，还有许多专业团队致力于打造高质量字幕，确保每一位观众都能享受到无缝接轨、高清晰度的心理感官体验。在一些论坛和社交媒体上，你可以找到这些团队成员分享他们如何克服技术难题、改善翻译效果，以及如何与导演或制片方合作，以确保字幕与原著保持绝妙的一致性。</w:t>
      </w:r>
      <w:r>
        <w:rPr>
          <w:sz w:val="32"/>
          <w:szCs w:val="32"/>
        </w:rPr>
        <w:t>&lt;/p&gt;&lt;p&gt;&lt;img src="/static-img/yPtl3NKxjBJQKHZoCbEkjcO1A-oT-iKliSiwn_iSIHTiSun8GEAv4vo9X4i-6NUB_nsrOm1T_erxL4H6iT5yu6fxO402JFV_0CiEEDsiUQMc1Hqrw06HbXKtJVm5mexcyw1KkN5w3HCvtQlRp-9H6OsEnwSK0A-1pWd71B5USKU.jpg"&gt;&lt;/p&gt;&lt;p&gt;</w:t>
      </w:r>
      <w:r>
        <w:rPr>
          <w:sz w:val="32"/>
          <w:szCs w:val="32"/>
        </w:rPr>
        <w:t>值得注意的是，由于版权问题，一些经典或最新上映的大作可能会暂时缺乏合法中的</w:t>
      </w:r>
      <w:r>
        <w:rPr>
          <w:sz w:val="32"/>
          <w:szCs w:val="32"/>
        </w:rPr>
        <w:t>HD</w:t>
      </w:r>
      <w:r>
        <w:rPr>
          <w:sz w:val="32"/>
          <w:szCs w:val="32"/>
        </w:rPr>
        <w:t>版本。不过，有一些组织和个人通过合法途径购买授权，从而将这些珍贵作品转化为可供大家欣赏的格式，并且尽量做到全程免费，这种精神也值得我们尊敬并支持。</w:t>
      </w:r>
      <w:r>
        <w:rPr>
          <w:sz w:val="32"/>
          <w:szCs w:val="32"/>
        </w:rPr>
        <w:t>&lt;/p&gt;&lt;p&gt;</w:t>
      </w:r>
      <w:r>
        <w:rPr>
          <w:sz w:val="32"/>
          <w:szCs w:val="32"/>
        </w:rPr>
        <w:t>总结来说，无论是由官方机构发起还是个人志愿者共同努力，“中文字幕完整高清版电影”这一概念正在不断丰富我们的文化生活，为全球华语影坛带来了新的活力。而这正是“追逐完美”的意义所在——既是一种追求，又是一种共鸣，是文化交流的一次奇妙旅行。</w:t>
      </w:r>
      <w:r>
        <w:rPr>
          <w:sz w:val="32"/>
          <w:szCs w:val="32"/>
        </w:rPr>
        <w:t>&lt;/p&gt;&lt;p&gt;&lt;img src="/static-img/XegT8mJeXudMsGSt-K_nM8O1A-oT-iKliSiwn_iSIHTiSun8GEAv4vo9X4i-6NUB_nsrOm1T_erxL4H6iT5yu6fxO402JFV_0CiEEDsiUQMc1Hqrw06HbXKtJVm5mexcyw1KkN5w3HCvtQlRp-9H6OsEnwSK0A-1pWd71B5USKU.jpg"&gt;&lt;/p&gt;&lt;p&gt;&lt;a href = "/doc/737705-</w:t>
      </w:r>
      <w:r>
        <w:rPr>
          <w:sz w:val="32"/>
          <w:szCs w:val="32"/>
        </w:rPr>
        <w:t>中文字幕完整高清版电影</w:t>
      </w:r>
      <w:r>
        <w:rPr>
          <w:sz w:val="32"/>
          <w:szCs w:val="32"/>
        </w:rPr>
        <w:t>-</w:t>
      </w:r>
      <w:r>
        <w:rPr>
          <w:sz w:val="32"/>
          <w:szCs w:val="32"/>
        </w:rPr>
        <w:t>影视盛宴追逐完美的中文字幕之旅</w:t>
      </w:r>
      <w:r>
        <w:rPr>
          <w:sz w:val="32"/>
          <w:szCs w:val="32"/>
        </w:rPr>
        <w:t>.doc" rel="alternate" download="737705-</w:t>
      </w:r>
      <w:r>
        <w:rPr>
          <w:sz w:val="32"/>
          <w:szCs w:val="32"/>
        </w:rPr>
        <w:t>中文字幕完整高清版电影</w:t>
      </w:r>
      <w:r>
        <w:rPr>
          <w:sz w:val="32"/>
          <w:szCs w:val="32"/>
        </w:rPr>
        <w:t>-</w:t>
      </w:r>
      <w:r>
        <w:rPr>
          <w:sz w:val="32"/>
          <w:szCs w:val="32"/>
        </w:rPr>
        <w:t>影视盛宴追逐完美的中文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