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留在我体内的又开始变大我的小精灵它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觉得自己有点不一样，特别是在最近的一段时间里。起初，我只是觉得有些不舒服，身体里的某种东西在活动。我以为这就是普通的感冒或者是体质问题，但随着时间的推移，这种感觉越来越强烈。</w:t>
      </w:r>
      <w:r>
        <w:rPr>
          <w:sz w:val="32"/>
          <w:szCs w:val="32"/>
        </w:rPr>
        <w:t>&lt;/p&gt;&lt;p&gt;&lt;img src="/static-img/U2SeLkPhBU5-q6SpWGTr-lziIupO7YTIVLQXPg3AcjmifO54rxyvoOOjU6zUQFOb.jpg"&gt;&lt;/p&gt;&lt;p&gt;</w:t>
      </w:r>
      <w:r>
        <w:rPr>
          <w:sz w:val="32"/>
          <w:szCs w:val="32"/>
        </w:rPr>
        <w:t>一开始，它就像是一个小虫子，在我的体内慢慢地爬行。有时候它会让我感到痒痒的，有时候则是一阵阵难以言喻的疼痛。但我并没有特别担心，因为毕竟这是我的身体的事情，我相信它知道怎么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当我躺在床上时，那个“小虫子”突然开始变大了。我能清晰地感受到它在扩张，不仅如此，它还发出了一种奇怪的声音。那声音听起来像是低沉而温暖的声音，让人既害怕又好奇。</w:t>
      </w:r>
      <w:r>
        <w:rPr>
          <w:sz w:val="32"/>
          <w:szCs w:val="32"/>
        </w:rPr>
        <w:t>&lt;/p&gt;&lt;p&gt;&lt;img src="/static-img/y5f1LnGjmM0wub3QRUUW-FziIupO7YTIVLQXPg3AcjlOi7CshDwMGPBh_VsBngiUJfKCTq5u8Xz-OQwHvP1FtrMRScBdg78t4B41GT6Zv7IbcL-pVx3wWaDa4v3vILyHlbeuUOsgLO0UAY6JMderLQ.jpg"&gt;&lt;/p&gt;&lt;p&gt;</w:t>
      </w:r>
      <w:r>
        <w:rPr>
          <w:sz w:val="32"/>
          <w:szCs w:val="32"/>
        </w:rPr>
        <w:t>我不知道该如何描述那种感觉，就像有一只神秘的小精灵正逐渐成长在我的体内。而且，每当那个小精灵变得更大一些，它就会给我带来一些新的能力和感受。比如说，我发现自己能够听到更加细微的声音，甚至可以感知到周围人的情绪变化。这一切都让人既惊讶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现象让人困惑，但也让我对生命充满了敬畏。我意识到，无论我们的身体发生什么变化，我们都应该保持开放的心态去接受它们，而不是恐惧或抵抗。在这个过程中，我学会了更多关于自己的知识，也学会了欣赏生活中的每一个瞬间，无论它们多么不可预见或令人震惊。</w:t>
      </w:r>
      <w:r>
        <w:rPr>
          <w:sz w:val="32"/>
          <w:szCs w:val="32"/>
        </w:rPr>
        <w:t>&lt;/p&gt;&lt;p&gt;&lt;img src="/static-img/CjUrSdfVR3phYzCUZFK86VziIupO7YTIVLQXPg3AcjlOi7CshDwMGPBh_VsBngiUJfKCTq5u8Xz-OQwHvP1FtrMRScBdg78t4B41GT6Zv7IbcL-pVx3wWaDa4v3vILyHlbeuUOsgLO0UAY6JMderLQ.jpg"&gt;&lt;/p&gt;&lt;p&gt;</w:t>
      </w:r>
      <w:r>
        <w:rPr>
          <w:sz w:val="32"/>
          <w:szCs w:val="32"/>
        </w:rPr>
        <w:t>留在我体内的又开始变大，它带来的改变是我无法预料也无法控制的。但这并不意味着我会放弃理解和接纳这些改变。相反，这让我深刻认识到，真正重要的是我们如何与这些变化共存，并从中汲取智慧和力量。这场旅程虽然充满未知，但最终将使我成为一个更加完整的人。</w:t>
      </w:r>
      <w:r>
        <w:rPr>
          <w:sz w:val="32"/>
          <w:szCs w:val="32"/>
        </w:rPr>
        <w:t>&lt;/p&gt;&lt;p&gt;&lt;a href = "/doc/737963-</w:t>
      </w:r>
      <w:r>
        <w:rPr>
          <w:sz w:val="32"/>
          <w:szCs w:val="32"/>
        </w:rPr>
        <w:t>留在我体内的又开始变大我的小精灵它是怎么回事</w:t>
      </w:r>
      <w:r>
        <w:rPr>
          <w:sz w:val="32"/>
          <w:szCs w:val="32"/>
        </w:rPr>
        <w:t>.doc" rel="alternate" download="737963-</w:t>
      </w:r>
      <w:r>
        <w:rPr>
          <w:sz w:val="32"/>
          <w:szCs w:val="32"/>
        </w:rPr>
        <w:t>留在我体内的又开始变大我的小精灵它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