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舞突然被开到最大视频校园生活中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意外插曲</w:t>
      </w:r>
      <w:r>
        <w:rPr>
          <w:sz w:val="32"/>
          <w:szCs w:val="32"/>
        </w:rPr>
        <w:t>&lt;/p&gt;&lt;p&gt;&lt;img src="/static-img/7voVNdceSNFDgnbPfMRXiLOjy3ZtZ5_XBvku8bFJ9d98wPjmPq4y5lR_UTy7gbVV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午，阳光透过校园的玻璃屋顶洒满了温暖的光芒。学生们正在各自忙碌着，他们有的沉浸在书本中，有的则在交谈或是做着自己的小事情。但是，在这个平静的环境中，却有一个不为人知的事情即将发生。</w:t>
      </w:r>
      <w:r>
        <w:rPr>
          <w:sz w:val="32"/>
          <w:szCs w:val="32"/>
        </w:rPr>
        <w:t>&lt;/p&gt;&lt;p&gt;&lt;img src="/static-img/Qt26sHqV1H1e4D_rD-N91LOjy3ZtZ5_XBvku8bFJ9d9tozkufj7oE1PoYP5_stJtTF_rpiGZnnhPVXfLrEuxghUe7de6ebuwxalzBtch4PdQB5UNWBpBkvYg2DIR5YhwWqj-2uX4nUmt-oZEhHeQSi6GnpEnWJIZyoqYzIK-qOZPn6O1v7gZjL0ZgFx3RITA.jpg"&gt;&lt;/p&gt;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节看似普通的音乐欣赏课上，一切都显得如此和谐。学生们坐在座位上，老师站在讲台前展示着一张张精致的地图和介绍歌曲历史的小贴纸。但就在这时，一位女生无意间触动了播放器上的按钮。她可能是在调整位置，也可能是在随手翻看文件，但结果却让所有人的日常学习时间戛然而止。一道清晰的声音响起：“老师，您好，我可以继续播放下一首歌吗？”但紧接着，是一个更大的声音——“放大音量！”</w:t>
      </w:r>
      <w:r>
        <w:rPr>
          <w:sz w:val="32"/>
          <w:szCs w:val="32"/>
        </w:rPr>
        <w:t>&lt;/p&gt;&lt;p&gt;&lt;img src="/static-img/XCZXC0nwPikxaInBWvhALbOjy3ZtZ5_XBvku8bFJ9d9tozkufj7oE1PoYP5_stJtTF_rpiGZnnhPVXfLrEuxghUe7de6ebuwxalzBtch4PdQB5UNWBpBkvYg2DIR5YhwWqj-2uX4nUmt-oZEhHeQSi6GnpEnWJIZyoqYzIK-qOZPn6O1v7gZjL0ZgFx3RITA.jpg"&gt;&lt;/p&gt;&lt;p&gt;</w:t>
      </w:r>
      <w:r>
        <w:rPr>
          <w:sz w:val="32"/>
          <w:szCs w:val="32"/>
        </w:rPr>
        <w:t>音量达到最大，校园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量的增加，那个女生的声音变得清晰起来，她竟然请求播放了一首流行歌曲。这首歌曲旋律感人，节奏快烈，让原本安静地坐着听讲的人们忍不住想要跟着节奏起舞。尽管老师尝试打断，但已经没有用，因为整个教室里充斥的是这首爆炸性的音乐，它似乎控制了每个人的灵魂。</w:t>
      </w:r>
      <w:r>
        <w:rPr>
          <w:sz w:val="32"/>
          <w:szCs w:val="32"/>
        </w:rPr>
        <w:t>&lt;/p&gt;&lt;p&gt;&lt;img src="/static-img/yPALfxbtRQjOXrE08pwEXrOjy3ZtZ5_XBvku8bFJ9d9tozkufj7oE1PoYP5_stJtTF_rpiGZnnhPVXfLrEuxghUe7de6ebuwxalzBtch4PdQB5UNWBpBkvYg2DIR5YhwWqj-2uX4nUmt-oZEhHeQSi6GnpEnWJIZyoqYzIK-qOZPn6O1v7gZjL0ZgFx3RITA.jpg"&gt;&lt;/p&gt;&lt;p&gt;</w:t>
      </w:r>
      <w:r>
        <w:rPr>
          <w:sz w:val="32"/>
          <w:szCs w:val="32"/>
        </w:rPr>
        <w:t>学生们无法抗拒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堂课就变成了一个大型派对。在这样的氛围下，不管是男生还是女生，都开始纷纷站起来，无论他们之前是否喜欢这类音乐。大家忘记了自己现在应该做些什么，只想享受这一刻。当那首歌结束后，全班鼓掌欢呼，仿佛是一场奇妙梦境刚刚结束。</w:t>
      </w:r>
      <w:r>
        <w:rPr>
          <w:sz w:val="32"/>
          <w:szCs w:val="32"/>
        </w:rPr>
        <w:t>&lt;/p&gt;&lt;p&gt;&lt;img src="/static-img/-IDmk7xNJWk485GF31RUsbOjy3ZtZ5_XBvku8bFJ9d9tozkufj7oE1PoYP5_stJtTF_rpiGZnnhPVXfLrEuxghUe7de6ebuwxalzBtch4PdQB5UNWBpBkvYg2DIR5YhwWqj-2uX4nUmt-oZEhHeQSi6GnpEnWJIZyoqYzIK-qOZPn6O1v7gZjL0ZgFx3RITA.jpg"&gt;&lt;/p&gt;&lt;p&gt;</w:t>
      </w:r>
      <w:r>
        <w:rPr>
          <w:sz w:val="32"/>
          <w:szCs w:val="32"/>
        </w:rPr>
        <w:t>老师如何处理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师初时有些措手不及，但她很快意识到情况并不像表面那么糟糕。她决定利用这个机会，让学生们放松一下，同时也体现出她的开放性和适应能力。她走到了麦克风前，用一种既严肃又幽默的声音说道：“今天，我们来探索一种不同的教学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与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这堂课成为了学校的一个传奇故事，每当提到它，就会有人笑眯眯地说：“你知道吗？有一次我们把音乐推到了极限！”而那个女生，她因为一次偶然的事故改变了整个班级的一天，也因此成为了同学心目中的英雄。而那个课程呢，更成为了一种教育创新实践，它证明了一点：即使是在最不寻常的情况下，如果能够勇于尝试，最终也能迎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归于平静之时，那个曾经被遗忘的小贴纸，被拿出来再次展现给大家，那上面写的是“挑战自我”。这句话如同对未来的一份承诺，对教育的一份期待，就连那些简单的话语也有可能引领我们走向新的世界。</w:t>
      </w:r>
      <w:r>
        <w:rPr>
          <w:sz w:val="32"/>
          <w:szCs w:val="32"/>
        </w:rPr>
        <w:t>&lt;/p&gt;&lt;p&gt;&lt;a href = "/doc/738244-</w:t>
      </w:r>
      <w:r>
        <w:rPr>
          <w:sz w:val="32"/>
          <w:szCs w:val="32"/>
        </w:rPr>
        <w:t>上课跳舞突然被开到最大视频校园生活中的意外插曲</w:t>
      </w:r>
      <w:r>
        <w:rPr>
          <w:sz w:val="32"/>
          <w:szCs w:val="32"/>
        </w:rPr>
        <w:t>.doc" rel="alternate" download="738244-</w:t>
      </w:r>
      <w:r>
        <w:rPr>
          <w:sz w:val="32"/>
          <w:szCs w:val="32"/>
        </w:rPr>
        <w:t>上课跳舞突然被开到最大视频校园生活中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