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下的葡萄酒揭秘陛下今天吃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国度里，关于“陛下今天吃醋了吗”的问题似乎不仅仅是一个简单的问题，而是穿透宫廷深层的政治、家族纽带和皇权关系的一种隐喻。然而，在这个故事中，我们将探索的是一个更为私人的角落——一位年轻的帝王与他的妃子之间微妙的情感纠葛。</w:t>
      </w:r>
      <w:r>
        <w:rPr>
          <w:sz w:val="32"/>
          <w:szCs w:val="32"/>
        </w:rPr>
        <w:t>&lt;/p&gt;&lt;p&gt;&lt;img src="/static-img/oAG78KILhPli_CX1Z2a9EtmdMhdOwJGyY5Fblc3It_vUhts2zgdo60PCngw8ANgF.jpg"&gt;&lt;/p&gt;&lt;p&gt;</w:t>
      </w:r>
      <w:r>
        <w:rPr>
          <w:sz w:val="32"/>
          <w:szCs w:val="32"/>
        </w:rPr>
        <w:t>段落一：宫廷中的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阳光下，一道风吹过了苍穹，随之而来的是那些隐藏在暗影里的耳语。人们议论着最近几日，帝王陛下的心情越发低沉，他甚至连宴会都未能参加。这都是因为他对太子的继承人问题感到焦虑吧？还是说，他对新近纳入后宫的那位美貌妃子产生了某种异乎寻常的情愫？</w:t>
      </w:r>
      <w:r>
        <w:rPr>
          <w:sz w:val="32"/>
          <w:szCs w:val="32"/>
        </w:rPr>
        <w:t>&lt;/p&gt;&lt;p&gt;&lt;img src="/static-img/1NdoLtCQZQVNCt1fo2E-VNmdMhdOwJGyY5Fblc3It_tnzuqHs3huoc1T0BcyQBEu.jpg"&gt;&lt;/p&gt;&lt;p&gt;</w:t>
      </w:r>
      <w:r>
        <w:rPr>
          <w:sz w:val="32"/>
          <w:szCs w:val="32"/>
        </w:rPr>
        <w:t>段落二：龙椅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其实并不复杂。当夜幕降临时，唯一能够解除他的烦恼便是那份宁静。他坐在龙椅上，手指轻抚着玉座边缘，不由自主地想起那个笑容灿烂，却又总是让他感到无比忧郁的女子。她每次出现，都像是夏天里的第一朵绽放的小花，让人难以抗拒却又害怕被刺痛。</w:t>
      </w:r>
      <w:r>
        <w:rPr>
          <w:sz w:val="32"/>
          <w:szCs w:val="32"/>
        </w:rPr>
        <w:t>&lt;/p&gt;&lt;p&gt;&lt;img src="/static-img/X95jRaIVN16pQlYl7psPJNmdMhdOwJGyY5Fblc3It_tnzuqHs3huoc1T0BcyQBEu.jpg"&gt;&lt;/p&gt;&lt;p&gt;</w:t>
      </w:r>
      <w:r>
        <w:rPr>
          <w:sz w:val="32"/>
          <w:szCs w:val="32"/>
        </w:rPr>
        <w:t>段落三：妃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月华，是一个来自遥远边疆的地方的人物。在她的世界里，她并不是为了权力或名誉而存在，而是在追求一种纯粹的心灵平静。然而，这个追求也成为了她最大的困扰，因为只有当她真正得到自由的时候，她才能真正地找到自己。</w:t>
      </w:r>
      <w:r>
        <w:rPr>
          <w:sz w:val="32"/>
          <w:szCs w:val="32"/>
        </w:rPr>
        <w:t>&lt;/p&gt;&lt;p&gt;&lt;img src="/static-img/DFzOvKdgXaVBAbx4Jza229mdMhdOwJGyY5Fblc3It_tnzuqHs3huoc1T0BcyQBEu.jpg"&gt;&lt;/p&gt;&lt;p&gt;</w:t>
      </w:r>
      <w:r>
        <w:rPr>
          <w:sz w:val="32"/>
          <w:szCs w:val="32"/>
        </w:rPr>
        <w:t>段落四：饮醋疗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月华向御医请教如何缓解身上的疼痛时，那个老者微笑着告诉她：“如果你愿意，我可以给你一些特殊药材。”月华疑惑地看着他，然后听到了那个令人震惊的话语：“这是用醋制成的药水，它能消散一切疼痛。”</w:t>
      </w:r>
      <w:r>
        <w:rPr>
          <w:sz w:val="32"/>
          <w:szCs w:val="32"/>
        </w:rPr>
        <w:t>&lt;/p&gt;&lt;p&gt;&lt;img src="/static-img/osP5VNKDY1_hvJW3XgXPSdmdMhdOwJGyY5Fblc3It_tnzuqHs3huoc1T0BcyQBEu.jpg"&gt;&lt;/p&gt;&lt;p&gt;</w:t>
      </w:r>
      <w:r>
        <w:rPr>
          <w:sz w:val="32"/>
          <w:szCs w:val="32"/>
        </w:rPr>
        <w:t>段落五：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弥漫在空气中，每一次呼吸都是对过去记忆的一种怀念。而对于那些看似普通却又充满意义的话题来说，“陛下今天吃醋了吗？”不过是一句触及深层情感表达方式的手法，用以传递出更多不可言说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场游戏中，无论是谁，也许都无法避免被卷入其中，但正如所有伟大的历史一样，最终答案往往藏于我们心底最柔软的地方，只等待勇敢去发现。</w:t>
      </w:r>
      <w:r>
        <w:rPr>
          <w:sz w:val="32"/>
          <w:szCs w:val="32"/>
        </w:rPr>
        <w:t>&lt;/p&gt;&lt;p&gt;&lt;a href = "/doc/738369-</w:t>
      </w:r>
      <w:r>
        <w:rPr>
          <w:sz w:val="32"/>
          <w:szCs w:val="32"/>
        </w:rPr>
        <w:t>龙椅下的葡萄酒揭秘陛下今天吃醋的故事</w:t>
      </w:r>
      <w:r>
        <w:rPr>
          <w:sz w:val="32"/>
          <w:szCs w:val="32"/>
        </w:rPr>
        <w:t>.doc" rel="alternate" download="738369-</w:t>
      </w:r>
      <w:r>
        <w:rPr>
          <w:sz w:val="32"/>
          <w:szCs w:val="32"/>
        </w:rPr>
        <w:t>龙椅下的葡萄酒揭秘陛下今天吃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