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们的焦虑与期待混乱家长会</w:t>
      </w:r>
      <w:r>
        <w:rPr>
          <w:sz w:val="48"/>
          <w:szCs w:val="48"/>
        </w:rPr>
        <w:t>16</w:t>
      </w:r>
      <w:r>
        <w:rPr>
          <w:sz w:val="48"/>
          <w:szCs w:val="48"/>
        </w:rPr>
        <w:t>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学校的大礼堂里座无虚席。今天是“混乱家长会</w:t>
      </w:r>
      <w:r>
        <w:rPr>
          <w:sz w:val="32"/>
          <w:szCs w:val="32"/>
        </w:rPr>
        <w:t>16”</w:t>
      </w:r>
      <w:r>
        <w:rPr>
          <w:sz w:val="32"/>
          <w:szCs w:val="32"/>
        </w:rPr>
        <w:t>，这次会议不仅吸引了孩子们的父母，还有许多关心教育事业发展的人士前来参加。这场盛大活动背后的故事，充满了家庭与社会之间复杂的情感纠葛。</w:t>
      </w:r>
      <w:r>
        <w:rPr>
          <w:sz w:val="32"/>
          <w:szCs w:val="32"/>
        </w:rPr>
        <w:t>&lt;/p&gt;&lt;p&gt;&lt;img src="/static-img/WX2kiFv2xBRlpE-763yhFKaf-i5GLSXVxkfqf8A6hUy5odUf0shz94UjMnjSyiIm.jpeg"&gt;&lt;/p&gt;&lt;p&gt;</w:t>
      </w:r>
      <w:r>
        <w:rPr>
          <w:sz w:val="32"/>
          <w:szCs w:val="32"/>
        </w:rPr>
        <w:t>首先，这个事件展现了家长对于孩子未来教育质量的高度关注。在这个信息爆炸时代，学区房、优质教育资源竞争激烈，每位家长都渴望为自己的子女提供最好的学习环境。然而，在实际操作中，却常常出现分配不公、资源紧张的问题，让很多家庭陷入挣扎之中。因此，当学校宣布举行“混乱家长会</w:t>
      </w:r>
      <w:r>
        <w:rPr>
          <w:sz w:val="32"/>
          <w:szCs w:val="32"/>
        </w:rPr>
        <w:t>16”</w:t>
      </w:r>
      <w:r>
        <w:rPr>
          <w:sz w:val="32"/>
          <w:szCs w:val="32"/>
        </w:rPr>
        <w:t>时，无数的心跳加速，因为这是他们唯一能直接表达诉求的地方。</w:t>
      </w:r>
      <w:r>
        <w:rPr>
          <w:sz w:val="32"/>
          <w:szCs w:val="32"/>
        </w:rPr>
        <w:t>&lt;/p&gt;&lt;p&gt;</w:t>
      </w:r>
      <w:r>
        <w:rPr>
          <w:sz w:val="32"/>
          <w:szCs w:val="32"/>
        </w:rPr>
        <w:t>其次，这场会议揭示了学校管理层面临的一系列挑战。一方面，他们必须平衡各方利益，不得不听取不同的声音；另一方面，又要确保教学质量和学生安全。在处理这些问题上，校方经常处于被动状态，被迫接受外界压力，而忽视了内部需要解决的问题，如教师培训不足、课文更新滞后等。</w:t>
      </w:r>
      <w:r>
        <w:rPr>
          <w:sz w:val="32"/>
          <w:szCs w:val="32"/>
        </w:rPr>
        <w:t>&lt;/p&gt;&lt;p&gt;&lt;img src="/static-img/7qFatolN9UjthK2Z2wztYaaf-i5GLSXVxkfqf8A6hUyl849ddA-h77vW3iJ-uH7xiAWOK-ENZrvdD0JZLhvzYMvRz1NhAbRHYyRuL8el3aytkRcHc_C-LRoH1_GzN3iC2zgXt1_fhGwui0UEHZIPt-eLFwYvmam05glpGJlmKVMQd_LGnzFeVOFA9RuEM-mchNUDmoVaLNVjJnbCafG4mJopuf_FS_htzfyJgyTBvzw.jpeg"&gt;&lt;/p&gt;&lt;p&gt;</w:t>
      </w:r>
      <w:r>
        <w:rPr>
          <w:sz w:val="32"/>
          <w:szCs w:val="32"/>
        </w:rPr>
        <w:t>此外，“混乱家長會</w:t>
      </w:r>
      <w:r>
        <w:rPr>
          <w:sz w:val="32"/>
          <w:szCs w:val="32"/>
        </w:rPr>
        <w:t>16”</w:t>
      </w:r>
      <w:r>
        <w:rPr>
          <w:sz w:val="32"/>
          <w:szCs w:val="32"/>
        </w:rPr>
        <w:t>的成功也体现了一种新的社区参与精神。通过这种形式的小规模集会，可以让更多人了解到教育领域中的问题，并给予合理建议。这也是为什么越来越多的人愿意投入时间和精力参与到这样的活动中去。</w:t>
      </w:r>
      <w:r>
        <w:rPr>
          <w:sz w:val="32"/>
          <w:szCs w:val="32"/>
        </w:rPr>
        <w:t>&lt;/p&gt;&lt;p&gt;</w:t>
      </w:r>
      <w:r>
        <w:rPr>
          <w:sz w:val="32"/>
          <w:szCs w:val="32"/>
        </w:rPr>
        <w:t>同时，这一事件还反映出当下社会对公平正义概念的一种重新审视。当一些家庭因为经济条件或其他因素而无法获得足够的资源时，他们感到极度失望和愤怒。而在这次大会上，一些激进的声音呼吁政府采取措施进行改革，以确保每个孩子都能享受到同样的机会。</w:t>
      </w:r>
      <w:r>
        <w:rPr>
          <w:sz w:val="32"/>
          <w:szCs w:val="32"/>
        </w:rPr>
        <w:t>&lt;/p&gt;&lt;p&gt;&lt;img src="/static-img/KSKpYtJVVUWmdXYqob9Lzaaf-i5GLSXVxkfqf8A6hUyl849ddA-h77vW3iJ-uH7xiAWOK-ENZrvdD0JZLhvzYMvRz1NhAbRHYyRuL8el3aytkRcHc_C-LRoH1_GzN3iC2zgXt1_fhGwui0UEHZIPt-eLFwYvmam05glpGJlmKVMQd_LGnzFeVOFA9RuEM-mchNUDmoVaLNVjJnbCafG4mJopuf_FS_htzfyJgyTBvzw.jpeg"&gt;&lt;/p&gt;&lt;p&gt;</w:t>
      </w:r>
      <w:r>
        <w:rPr>
          <w:sz w:val="32"/>
          <w:szCs w:val="32"/>
        </w:rPr>
        <w:t>最后，“混乱家長會</w:t>
      </w:r>
      <w:r>
        <w:rPr>
          <w:sz w:val="32"/>
          <w:szCs w:val="32"/>
        </w:rPr>
        <w:t>16”</w:t>
      </w:r>
      <w:r>
        <w:rPr>
          <w:sz w:val="32"/>
          <w:szCs w:val="32"/>
        </w:rPr>
        <w:t>也展示了一种积极向上的生活态度。在面对困难的时候，有些人选择放弃，而有些人则选择更努力地工作，更积极地参与，以期能够找到解决问题的方法。这种坚韧不拔精神，是这一代年轻人的标志，也是我们应该学习的一项宝贵品质。</w:t>
      </w:r>
      <w:r>
        <w:rPr>
          <w:sz w:val="32"/>
          <w:szCs w:val="32"/>
        </w:rPr>
        <w:t>&lt;/p&gt;&lt;p&gt;</w:t>
      </w:r>
      <w:r>
        <w:rPr>
          <w:sz w:val="32"/>
          <w:szCs w:val="32"/>
        </w:rPr>
        <w:t>总之，“混亂家的十六”是一场关于未来的讨论，它触及到了每个人心中的深层情感，对于那些想要改变世界的人来说，这是一个不可错过的机遇。但它也提醒我们，即使是在这样一次重要且充满活力的交流之后，我们仍然有很远要走，因为真正实现教育公平与高效，只是起点之一——更大的挑战正在等待着我们的探索与创新。</w:t>
      </w:r>
      <w:r>
        <w:rPr>
          <w:sz w:val="32"/>
          <w:szCs w:val="32"/>
        </w:rPr>
        <w:t>&lt;/p&gt;&lt;p&gt;&lt;img src="/static-img/qmm0dMq57VAKmsaDBwRLdaaf-i5GLSXVxkfqf8A6hUyl849ddA-h77vW3iJ-uH7xiAWOK-ENZrvdD0JZLhvzYMvRz1NhAbRHYyRuL8el3aytkRcHc_C-LRoH1_GzN3iC2zgXt1_fhGwui0UEHZIPt-eLFwYvmam05glpGJlmKVMQd_LGnzFeVOFA9RuEM-mchNUDmoVaLNVjJnbCafG4mJopuf_FS_htzfyJgyTBvzw.jpeg"&gt;&lt;/p&gt;&lt;p&gt;&lt;a href = "/doc/738390-</w:t>
      </w:r>
      <w:r>
        <w:rPr>
          <w:sz w:val="32"/>
          <w:szCs w:val="32"/>
        </w:rPr>
        <w:t>家长们的焦虑与期待混乱家长会</w:t>
      </w:r>
      <w:r>
        <w:rPr>
          <w:sz w:val="32"/>
          <w:szCs w:val="32"/>
        </w:rPr>
        <w:t>16</w:t>
      </w:r>
      <w:r>
        <w:rPr>
          <w:sz w:val="32"/>
          <w:szCs w:val="32"/>
        </w:rPr>
        <w:t>的幕后故事</w:t>
      </w:r>
      <w:r>
        <w:rPr>
          <w:sz w:val="32"/>
          <w:szCs w:val="32"/>
        </w:rPr>
        <w:t>.doc" rel="alternate" download="738390-</w:t>
      </w:r>
      <w:r>
        <w:rPr>
          <w:sz w:val="32"/>
          <w:szCs w:val="32"/>
        </w:rPr>
        <w:t>家长们的焦虑与期待混乱家长会</w:t>
      </w:r>
      <w:r>
        <w:rPr>
          <w:sz w:val="32"/>
          <w:szCs w:val="32"/>
        </w:rPr>
        <w:t>16</w:t>
      </w:r>
      <w:r>
        <w:rPr>
          <w:sz w:val="32"/>
          <w:szCs w:val="32"/>
        </w:rPr>
        <w:t>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