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体验瑜伽老师的专业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瑜伽？</w:t>
      </w:r>
      <w:r>
        <w:rPr>
          <w:sz w:val="32"/>
          <w:szCs w:val="32"/>
        </w:rPr>
        <w:t>&lt;/p&gt;&lt;p&gt;&lt;img src="/static-img/EkuIXmLnAkSLL84AZbfUsZGIt2dPemof3I0rZE_GhV-GBAWAqev5UDvokpXF-P26.jpg"&gt;&lt;/p&gt;&lt;p&gt;</w:t>
      </w:r>
      <w:r>
        <w:rPr>
          <w:sz w:val="32"/>
          <w:szCs w:val="32"/>
        </w:rPr>
        <w:t>瑜伽是一种源自印度的身体锻炼和精神修养的方法，它结合了姿势、呼吸练习和冥想，以达到身心健康的目的。现在，随着越来越多的人认识到生活节奏快、压力大的现代社会中需要一种方式来放松身心，瑜伽已经成为全球范围内非常流行的一种健身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网站上的瑜伽课程？</w:t>
      </w:r>
      <w:r>
        <w:rPr>
          <w:sz w:val="32"/>
          <w:szCs w:val="32"/>
        </w:rPr>
        <w:t>&lt;/p&gt;&lt;p&gt;&lt;img src="/static-img/vowxmLMeXswpExJDGr6uspGIt2dPemof3I0rZE_GhV_8uf7sgrLv7UtzRkNfKM8Z6-I-qO4xZUj6yIDHdDrGtTKnpRaMtgRhZFKqc1ClPWndzLbqSI3305iyV5cjFPmW.jpg"&gt;&lt;/p&gt;&lt;p&gt;</w:t>
      </w:r>
      <w:r>
        <w:rPr>
          <w:sz w:val="32"/>
          <w:szCs w:val="32"/>
        </w:rPr>
        <w:t>在选择学习瑜伽时，有很多人倾向于通过网络平台上找寻专业的教练，因为这种方式可以在家中进行，无需出门，可以灵活安排时间，而且价格相对来说也比较亲民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正是这样一个平台，它提供了各种各样的课程，让每个人的需求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课程内容有哪些特点？</w:t>
      </w:r>
      <w:r>
        <w:rPr>
          <w:sz w:val="32"/>
          <w:szCs w:val="32"/>
        </w:rPr>
        <w:t>&lt;/p&gt;&lt;p&gt;&lt;img src="/static-img/2OYaYXqx3ZbyyDvuM6OL1ZGIt2dPemof3I0rZE_GhV_8uf7sgrLv7UtzRkNfKM8Z6-I-qO4xZUj6yIDHdDrGtTKnpRaMtgRhZFKqc1ClPWndzLbqSI3305iyV5cjFPmW.jpg"&gt;&lt;/p&gt;&lt;p&gt;c</w:t>
      </w:r>
      <w:r>
        <w:rPr>
          <w:sz w:val="32"/>
          <w:szCs w:val="32"/>
        </w:rPr>
        <w:t>了这款应用程序提供了一系列全面的课程，从初学者入门级别到高级精进，每个层次都有其独特的地方。这些课程不仅包括常规的动作教学，还会附带一些深度解析，以及如何正确地执行动作等知识，这对于想要真正掌握并从中获得好处的人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自己的实践效果？</w:t>
      </w:r>
      <w:r>
        <w:rPr>
          <w:sz w:val="32"/>
          <w:szCs w:val="32"/>
        </w:rPr>
        <w:t>&lt;/p&gt;&lt;p&gt;&lt;img src="/static-img/dpi3ATQLz_DmbYkW0yd5GJGIt2dPemof3I0rZE_GhV_8uf7sgrLv7UtzRkNfKM8Z6-I-qO4xZUj6yIDHdDrGtTKnpRaMtgRhZFKqc1ClPWndzLbqSI3305iyV5cjFPmW.jpg"&gt;&lt;/p&gt;&lt;p&gt;</w:t>
      </w:r>
      <w:r>
        <w:rPr>
          <w:sz w:val="32"/>
          <w:szCs w:val="32"/>
        </w:rPr>
        <w:t>实际操作过程中的效果很大程度上取决于个人是否能够坚持下去。在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个应用的时候，你可以设定目标，比如每天做完一次或者增加新的动作等，并且给自己一些奖励，当你达成目标后，可以给自己一点小奖励，比如购买一件新衣服或者出去吃顿美餐。这将使你的学习变得更加充满激情，同时也是对自己努力的一个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还提供哪些额外功能？</w:t>
      </w:r>
      <w:r>
        <w:rPr>
          <w:sz w:val="32"/>
          <w:szCs w:val="32"/>
        </w:rPr>
        <w:t>&lt;/p&gt;&lt;p&gt;&lt;img src="/static-img/NKMFh4VwAnrny0B9vQy__ZGIt2dPemof3I0rZE_GhV_8uf7sgrLv7UtzRkNfKM8Z6-I-qO4xZUj6yIDHdDrGtTKnpRaMtgRhZFKqc1ClPWndzLbqSI3305iyV5cjFPmW.jpg"&gt;&lt;/p&gt;&lt;p&gt;c</w:t>
      </w:r>
      <w:r>
        <w:rPr>
          <w:sz w:val="32"/>
          <w:szCs w:val="32"/>
        </w:rPr>
        <w:t>了除了标准版，还有一些付费版本，这里的付费版本通常会包含更多高级功能，比如更详细的地面图解，专属视频分析以及定制化计划等。此外，一些高级用户还可以加入线上社区，与其他练习者交流经验分享技巧，这对于提升自己的实践水平是一个很好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开始尝试到现在，我们已经走过了一段漫长而又充实的心路历程。在这个过程中，不管是遇到了困难还是取得成绩，都让我们更加明白这一项运动对我们的意义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款应用，是我们这一切旅程中的一个重要伙伴，无论是在理论知识方面还是实际操作方面，它都为我们指明方向，为我们的每一步打下坚实基础。</w:t>
      </w:r>
      <w:r>
        <w:rPr>
          <w:sz w:val="32"/>
          <w:szCs w:val="32"/>
        </w:rPr>
        <w:t>&lt;/p&gt;&lt;p&gt;&lt;a href = "/doc/738656-</w:t>
      </w:r>
      <w:r>
        <w:rPr>
          <w:sz w:val="32"/>
          <w:szCs w:val="32"/>
        </w:rPr>
        <w:t>瑜伽课堂体验瑜伽老师的专业指导</w:t>
      </w:r>
      <w:r>
        <w:rPr>
          <w:sz w:val="32"/>
          <w:szCs w:val="32"/>
        </w:rPr>
        <w:t>.doc" rel="alternate" download="738656-</w:t>
      </w:r>
      <w:r>
        <w:rPr>
          <w:sz w:val="32"/>
          <w:szCs w:val="32"/>
        </w:rPr>
        <w:t>瑜伽课堂体验瑜伽老师的专业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