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立自主不屈不挠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依赖他吗？</w:t>
      </w:r>
      <w:r>
        <w:rPr>
          <w:sz w:val="32"/>
          <w:szCs w:val="32"/>
        </w:rPr>
        <w:t>&lt;/p&gt;&lt;p&gt;&lt;img src="/static-img/E_P5mf684eqO3ftk0MpQ1SIaYZplvtkhY44Kqrnu5ap3BFva0ADZUdLOCR9tBpFx.jpg"&gt;&lt;/p&gt;&lt;p&gt;</w:t>
      </w:r>
      <w:r>
        <w:rPr>
          <w:sz w:val="32"/>
          <w:szCs w:val="32"/>
        </w:rPr>
        <w:t>在这个世界上，我们每个人都渴望被爱、被理解和被支持。但是，为了获得这些，人们有时候会放弃自己的梦想和个性。别为他折腰，这句话听起来简单却深刻，它提醒我们要保持自己的价值观，不要因为外界的压力而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让自己变得平庸？</w:t>
      </w:r>
      <w:r>
        <w:rPr>
          <w:sz w:val="32"/>
          <w:szCs w:val="32"/>
        </w:rPr>
        <w:t>&lt;/p&gt;&lt;p&gt;&lt;img src="/static-img/iu1ygww_pmzIIKlW-HkfcSIaYZplvtkhY44Kqrnu5ap4B4CJQUn3D4TIknD6Ehb5cUnWYspIBlts5fNQnDFbj55poA4zYwqQQQhN1fw5eeA5ftnmk-5I5b_tGYGDihMeWATMYZxPYgS-O3MP5J1sauSrlMptGf8OudFMfDt9_lmvEwDK9TakLhQ6_bLdE2cd.jpg"&gt;&lt;/p&gt;&lt;p&gt;</w:t>
      </w:r>
      <w:r>
        <w:rPr>
          <w:sz w:val="32"/>
          <w:szCs w:val="32"/>
        </w:rPr>
        <w:t>生活中的很多人可能会选择一条比较稳妥的道路，因为这条路看似不会带来太大的风险或挑战。但是，如果总是这样做，最终可能会发现自己的人生没有任何亮点，没有任何成就感。别为他折腰，意味着不要因为他人的期望而放弃追求个人的兴趣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站出来，不畏惧困难</w:t>
      </w:r>
      <w:r>
        <w:rPr>
          <w:sz w:val="32"/>
          <w:szCs w:val="32"/>
        </w:rPr>
        <w:t>&lt;/p&gt;&lt;p&gt;&lt;img src="/static-img/v2BeZDen0xG2xESmEW5aZyIaYZplvtkhY44Kqrnu5ap4B4CJQUn3D4TIknD6Ehb5cUnWYspIBlts5fNQnDFbj55poA4zYwqQQQhN1fw5eeA5ftnmk-5I5b_tGYGDihMeWATMYZxPYgS-O3MP5J1sauSrlMptGf8OudFMfDt9_lmvEwDK9TakLhQ6_bLdE2cd.jpg"&gt;&lt;/p&gt;&lt;p&gt;</w:t>
      </w:r>
      <w:r>
        <w:rPr>
          <w:sz w:val="32"/>
          <w:szCs w:val="32"/>
        </w:rPr>
        <w:t>勇气不是缺乏恐惧，而是面对恐惧时仍然能够站出来的能力。当我们决定坚持自己的道路时，就必须准备好面对失败、挑战和批评。在这个过程中，有些人可能会选择退缩，但那些真正坚持下去的人，他们才是在别为他折腰这一原则上的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实现独立自主？</w:t>
      </w:r>
      <w:r>
        <w:rPr>
          <w:sz w:val="32"/>
          <w:szCs w:val="32"/>
        </w:rPr>
        <w:t>&lt;/p&gt;&lt;p&gt;&lt;img src="/static-img/LbqUh7cvpJ4r_CGVdhlTyCIaYZplvtkhY44Kqrnu5ap4B4CJQUn3D4TIknD6Ehb5cUnWYspIBlts5fNQnDFbj55poA4zYwqQQQhN1fw5eeA5ftnmk-5I5b_tGYGDihMeWATMYZxPYgS-O3MP5J1sauSrlMptGf8OudFMfDt9_lmvEwDK9TakLhQ6_bLdE2cd.jpg"&gt;&lt;/p&gt;&lt;p&gt;</w:t>
      </w:r>
      <w:r>
        <w:rPr>
          <w:sz w:val="32"/>
          <w:szCs w:val="32"/>
        </w:rPr>
        <w:t>首先，我们需要明确我们的价值观和目标。这意味着我们需要花时间思考自己真正想要什么，以及何为成功。然后，我们应该制定计划，并且逐步执行。这包括设定小目标，然后一步步达成它们，同时不断调整我们的路径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，并且拥抱变化</w:t>
      </w:r>
      <w:r>
        <w:rPr>
          <w:sz w:val="32"/>
          <w:szCs w:val="32"/>
        </w:rPr>
        <w:t>&lt;/p&gt;&lt;p&gt;&lt;img src="/static-img/oBD-JaIqer2SG0fVMBrFKCIaYZplvtkhY44Kqrnu5ap4B4CJQUn3D4TIknD6Ehb5cUnWYspIBlts5fNQnDFbj55poA4zYwqQQQhN1fw5eeA5ftnmk-5I5b_tGYGDihMeWATMYZxPYgS-O3MP5J1sauSrlMptGf8OudFMfDt9_lmvEwDK9TakLhQ6_bLdE2cd.jpg"&gt;&lt;/p&gt;&lt;p&gt;</w:t>
      </w:r>
      <w:r>
        <w:rPr>
          <w:sz w:val="32"/>
          <w:szCs w:val="32"/>
        </w:rPr>
        <w:t>学会说“不”对于维护自己的边界至关重要。不仅仅是在工作中拒绝额外任务，也包括在私生活中拒绝那些损害到你身心健康的事情。同时，要有接受新事物的心态，因为一个开放的心态可以帮助我们更快地适应变化，从而更加专注于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旅途中遇到困难的时候，请记住，你并不孤单。你可以寻找支持，但是不要因此失去了作为一个人独特存在的意义。别为他折腰，是一种鼓励，每个人都值得拥有属于自己的故事，无论结果如何，都请勇敢地走下去，一直到你找到那个属于你的完美答案。</w:t>
      </w:r>
      <w:r>
        <w:rPr>
          <w:sz w:val="32"/>
          <w:szCs w:val="32"/>
        </w:rPr>
        <w:t>&lt;/p&gt;&lt;p&gt;&lt;a href = "/doc/738792-</w:t>
      </w:r>
      <w:r>
        <w:rPr>
          <w:sz w:val="32"/>
          <w:szCs w:val="32"/>
        </w:rPr>
        <w:t>独立自主不屈不挠的生活态度</w:t>
      </w:r>
      <w:r>
        <w:rPr>
          <w:sz w:val="32"/>
          <w:szCs w:val="32"/>
        </w:rPr>
        <w:t>.doc" rel="alternate" download="738792-</w:t>
      </w:r>
      <w:r>
        <w:rPr>
          <w:sz w:val="32"/>
          <w:szCs w:val="32"/>
        </w:rPr>
        <w:t>独立自主不屈不挠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