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幕后故事老扒抱着陈红走进卧室的那一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《梦回明日》的拍摄现场，一场突如其来的风暴正在悄然到来。导演老扒紧张地看着监视器上陈红的每一个表情变化，他知道，接下来的镜头将决定这部电影的命运。</w:t>
      </w:r>
      <w:r>
        <w:rPr>
          <w:sz w:val="32"/>
          <w:szCs w:val="32"/>
        </w:rPr>
        <w:t>&lt;/p&gt;&lt;p&gt;&lt;img src="/static-img/uOt3SwUDPsZsTayzGKNcGJDid8JMGp5_eUShQMNLNE-kcQk_nDkgHbmzirmE7cD7.jpg"&gt;&lt;/p&gt;&lt;p&gt;</w:t>
      </w:r>
      <w:r>
        <w:rPr>
          <w:sz w:val="32"/>
          <w:szCs w:val="32"/>
        </w:rPr>
        <w:t>一、故事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扒抱着陈红走进卧室，是为了捕捉那一刻最真实的情感瞬间。他深知，在这个关键时刻，每一次呼吸都可能改变剧情的发展。导演团队围坐在周边，屏息静听，不敢打破这一片寂静。</w:t>
      </w:r>
      <w:r>
        <w:rPr>
          <w:sz w:val="32"/>
          <w:szCs w:val="32"/>
        </w:rPr>
        <w:t>&lt;/p&gt;&lt;p&gt;&lt;img src="/static-img/HF_ML67lUF1qlj6CyIVNfJDid8JMGp5_eUShQMNLNE86yV9buynV_2_xlH6x_VnUNOVhvgjtYSyDLZDdo_8IVlah-wOKko0E4gGbWmBdlAwL5pZtKqK-a8QhEI-7FwFKpOzvy_ccldAiclGCjM441gzBdxoexmWik4ljDo_hIg3tPG6qN6VddoYGbV2tJMnKlFhgC9gMkc5BGfqPOHwOfw.jpg"&gt;&lt;/p&gt;&lt;p&gt;</w:t>
      </w:r>
      <w:r>
        <w:rPr>
          <w:sz w:val="32"/>
          <w:szCs w:val="32"/>
        </w:rPr>
        <w:t>二、画面构图与氛围营造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让我们尝试使用自然光来照亮卧室，这样会更加贴近现实。而且，让陈红穿上简单但优雅的睡衣，这样可以更好地展现她的纯真和脆弱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老扒细致地指挥道，他对每一个细节都有着自己的想法和安排。</w:t>
      </w:r>
      <w:r>
        <w:rPr>
          <w:sz w:val="32"/>
          <w:szCs w:val="32"/>
        </w:rPr>
        <w:t>&lt;/p&gt;&lt;p&gt;&lt;img src="/static-img/Yk8fLnTvVhm65ZgaEUDw-pDid8JMGp5_eUShQMNLNE86yV9buynV_2_xlH6x_VnUNOVhvgjtYSyDLZDdo_8IVlah-wOKko0E4gGbWmBdlAwL5pZtKqK-a8QhEI-7FwFKpOzvy_ccldAiclGCjM441gzBdxoexmWik4ljDo_hIg3tPG6qN6VddoYGbV2tJMnKlFhgC9gMkc5BGfqPOHwOfw.jpg"&gt;&lt;/p&gt;&lt;p&gt;</w:t>
      </w:r>
      <w:r>
        <w:rPr>
          <w:sz w:val="32"/>
          <w:szCs w:val="32"/>
        </w:rPr>
        <w:t>三、角色内心世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密不透风的小空间里，老扒和他的女主角之间存在一种特殊而微妙的情感纽带。这不仅是因为他们共同创造了这样的一幕，更是在某种程度上，他们互相了解对方的心理状态。</w:t>
      </w:r>
      <w:r>
        <w:rPr>
          <w:sz w:val="32"/>
          <w:szCs w:val="32"/>
        </w:rPr>
        <w:t>&lt;/p&gt;&lt;p&gt;&lt;img src="/static-img/TZ5Iu_BTRyNfddlPG488SZDid8JMGp5_eUShQMNLNE86yV9buynV_2_xlH6x_VnUNOVhvgjtYSyDLZDdo_8IVlah-wOKko0E4gGbWmBdlAwL5pZtKqK-a8QhEI-7FwFKpOzvy_ccldAiclGCjM441gzBdxoexmWik4ljDo_hIg3tPG6qN6VddoYGbV2tJMnKlFhgC9gMkc5BGfqPOHwOfw.jpg"&gt;&lt;/p&gt;&lt;p&gt;</w:t>
      </w:r>
      <w:r>
        <w:rPr>
          <w:sz w:val="32"/>
          <w:szCs w:val="32"/>
        </w:rPr>
        <w:t>四、导演与演员之间默契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拍摄进行，每一次动作都是精心策划后的结果。在这个过程中，老扒不断调整角度和灯光，以确保能捕捉到最完美的一帧。此时此刻，没有任何人能够分散他对镜头中的焦点——陈红那颗跳跃的心灵。</w:t>
      </w:r>
      <w:r>
        <w:rPr>
          <w:sz w:val="32"/>
          <w:szCs w:val="32"/>
        </w:rPr>
        <w:t>&lt;/p&gt;&lt;p&gt;&lt;img src="/static-img/a8m7AoGAia0qWfhMQySOKpDid8JMGp5_eUShQMNLNE86yV9buynV_2_xlH6x_VnUNOVhvgjtYSyDLZDdo_8IVlah-wOKko0E4gGbWmBdlAwL5pZtKqK-a8QhEI-7FwFKpOzvy_ccldAiclGCjM441gzBdxoexmWik4ljDo_hIg3tPG6qN6VddoYGbV2tJMnKlFhgC9gMkc5BGfqPOHwOfw.jpg"&gt;&lt;/p&gt;&lt;p&gt;</w:t>
      </w:r>
      <w:r>
        <w:rPr>
          <w:sz w:val="32"/>
          <w:szCs w:val="32"/>
        </w:rPr>
        <w:t>五、艺术追求与技术融合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再试一次！我想要看到更多的恐惧在她的眼中闪烁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老扒坚定地说。他并不满足于表面的表现，而是要深入挖掘人物心理层次，使观众也能感受到这种不安的情绪，从而引发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高潮迭起：最后一遍成功录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第十几次尝试后，那个瞬间被捕捉了下来——陈红惊讶得眼睛瞪大，她身体僵硬，而她脸上的恐惧之情无比真实。这就是所谓“银幕上的生命”，它需要的是真正的人性化表现力，而非空洞的表皮装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色渐浓，影院里的观众们不知道，就在他们沉醉于虚拟世界的时候，有这么多汗水和泪水背后的故事正在发生。而那个小小房间里，那个充满挑战性的拍摄场景，也成为了《梦回明日》的一个经典篇章，它将永远铭记在人们的心中，因为它触及到了人类最深层的情感共鸣之处。</w:t>
      </w:r>
      <w:r>
        <w:rPr>
          <w:sz w:val="32"/>
          <w:szCs w:val="32"/>
        </w:rPr>
        <w:t>&lt;/p&gt;&lt;p&gt;&lt;a href = "/doc/738883-</w:t>
      </w:r>
      <w:r>
        <w:rPr>
          <w:sz w:val="32"/>
          <w:szCs w:val="32"/>
        </w:rPr>
        <w:t>幕后故事老扒抱着陈红走进卧室的那一夜</w:t>
      </w:r>
      <w:r>
        <w:rPr>
          <w:sz w:val="32"/>
          <w:szCs w:val="32"/>
        </w:rPr>
        <w:t>.doc" rel="alternate" download="738883-</w:t>
      </w:r>
      <w:r>
        <w:rPr>
          <w:sz w:val="32"/>
          <w:szCs w:val="32"/>
        </w:rPr>
        <w:t>幕后故事老扒抱着陈红走进卧室的那一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