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谁是揭秘中国传统文化中的英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流传着无数关于英雄的故事，他们以智慧、勇气和牺牲精神被后人铭记。说英雄谁是系列通过深入挖掘这些英雄人物的生平，展现了他们不凡的一面。</w:t>
      </w:r>
      <w:r>
        <w:rPr>
          <w:sz w:val="32"/>
          <w:szCs w:val="32"/>
        </w:rPr>
        <w:t>&lt;/p&gt;&lt;p&gt;&lt;img src="/static-img/2aEPms4DP_sJ1NkxFMl1E9bBWx0FfXVpDoDrpiF0kwLff8Ds0QL5WdFxjJUvP489.jpg"&gt;&lt;/p&gt;&lt;p&gt;</w:t>
      </w:r>
      <w:r>
        <w:rPr>
          <w:sz w:val="32"/>
          <w:szCs w:val="32"/>
        </w:rPr>
        <w:t>民间传说中的英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广为流传的故事中，有如武松、关羽等形象，他们凭借自己的力量保护弱小，斗争邪恶，为百姓除害。武松一路打虎，以一人之力击败强敌；关羽则以忠义双全闻名遐迩，他对待朋友如同兄弟，对待敌人又是一位坚定守护者。这些故事不仅展示了他们个人品质，更反映了社会对正义与勇敢的追求。</w:t>
      </w:r>
      <w:r>
        <w:rPr>
          <w:sz w:val="32"/>
          <w:szCs w:val="32"/>
        </w:rPr>
        <w:t>&lt;/p&gt;&lt;p&gt;&lt;img src="/static-img/B_GYNvxCp-1UJDCDxwg6stbBWx0FfXVpDoDrpiF0kwIYDOlPy60xD4wiGDLZO1KjgdBHH8rjZmFEEMx0wif731iAZpsW9iqRvnp2l-UPl2JEo7BP0PImx9jAB0mKMBjbymSxyC0MhXZMB3stsTbAXeJmf1E-49Y7KbXd46c3LRFYR89YOjfd0V_g2PliKHIb.jpg"&gt;&lt;/p&gt;&lt;p&gt;</w:t>
      </w:r>
      <w:r>
        <w:rPr>
          <w:sz w:val="32"/>
          <w:szCs w:val="32"/>
        </w:rPr>
        <w:t>古代文人的英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世界也充满了英雄的人物，如司马迁、司空图等，他们用笔记录历史，用心感悟人生。在漫长岁月里，无论是书写史实还是抒发情感，都体现出一种超脱世俗之上的高尚境界。他们通过文字成就了一段段丰富多彩的人文历史，让后来的人们能够窥见那个时代的真实面貌。</w:t>
      </w:r>
      <w:r>
        <w:rPr>
          <w:sz w:val="32"/>
          <w:szCs w:val="32"/>
        </w:rPr>
        <w:t>&lt;/p&gt;&lt;p&gt;&lt;img src="/static-img/FQFqHG2RxfqnNC169eBgBdbBWx0FfXVpDoDrpiF0kwIYDOlPy60xD4wiGDLZO1KjgdBHH8rjZmFEEMx0wif731iAZpsW9iqRvnp2l-UPl2JEo7BP0PImx9jAB0mKMBjbymSxyC0MhXZMB3stsTbAXeJmf1E-49Y7KbXd46c3LRFYR89YOjfd0V_g2PliKHIb.jpg"&gt;&lt;/p&gt;&lt;p&gt;</w:t>
      </w:r>
      <w:r>
        <w:rPr>
          <w:sz w:val="32"/>
          <w:szCs w:val="32"/>
        </w:rPr>
        <w:t>革命先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鸦片战争爆发，中国逐渐走向现代化道路，那些参与或支持民族复兴运动的人物，比如孙中山、毛泽东等，在推翻封建专制统治方面起到了关键作用。他们不畏艰难险阻，不惧牺牲，是真正意义上的国之栋梁。在这过程中，他们展现出了无比的智慧和坚定的意志，最终开创了新时代。</w:t>
      </w:r>
      <w:r>
        <w:rPr>
          <w:sz w:val="32"/>
          <w:szCs w:val="32"/>
        </w:rPr>
        <w:t>&lt;/p&gt;&lt;p&gt;&lt;img src="/static-img/TN4X85Xo63Rn_FlDk91A0NbBWx0FfXVpDoDrpiF0kwIYDOlPy60xD4wiGDLZO1KjgdBHH8rjZmFEEMx0wif731iAZpsW9iqRvnp2l-UPl2JEo7BP0PImx9jAB0mKMBjbymSxyC0MhXZMB3stsTbAXeJmf1E-49Y7KbXd46c3LRFYR89YOjfd0V_g2PliKHIb.jpg"&gt;&lt;/p&gt;&lt;p&gt;</w:t>
      </w:r>
      <w:r>
        <w:rPr>
          <w:sz w:val="32"/>
          <w:szCs w:val="32"/>
        </w:rPr>
        <w:t>科技创新者的伟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也是中华文化发展的一个重要组成部分，如宋朝时期出现的大科学家苏轼，他不仅文学才能极佳，而且在数学物理学上也有所建树。他提出的“三字经”虽然简单，却蕴含着深刻的心理哲理，对于当时乃至后来的数学思想产生了重要影响。此类人物证明，只要有梦想和毅力，就能在科技领域取得突破性进展。</w:t>
      </w:r>
      <w:r>
        <w:rPr>
          <w:sz w:val="32"/>
          <w:szCs w:val="32"/>
        </w:rPr>
        <w:t>&lt;/p&gt;&lt;p&gt;&lt;img src="/static-img/m7YBrCmB5TTswIhv_iTjJ9bBWx0FfXVpDoDrpiF0kwIYDOlPy60xD4wiGDLZO1KjgdBHH8rjZmFEEMx0wif731iAZpsW9iqRvnp2l-UPl2JEo7BP0PImx9jAB0mKMBjbymSxyC0MhXZMB3stsTbAXeJmf1E-49Y7KbXd46c3LRFYR89YOjfd0V_g2PliKHIb.jpg"&gt;&lt;/p&gt;&lt;p&gt;</w:t>
      </w:r>
      <w:r>
        <w:rPr>
          <w:sz w:val="32"/>
          <w:szCs w:val="32"/>
        </w:rPr>
        <w:t>军事将领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军事史上，也有许多著名将领，如岳飞、朱元璋等，他们以战功显赫，被尊称为国家救星。这类将领往往具备卓越的情怀和非凡的手腕，在危机四伏的情况下，还能带领士兵团结协作，为国家安全保驾护航。当今社会虽已进入信息时代，但对于那些为了国家利益而奋斗到底的人士仍旧给予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百姓中的英雄行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敬佩的是那些默默无闻但却做出巨大贡献的小人物，如农夫耕田、大师治病、小商贩助困，这些看似平凡却实际意义重大的事情常常发生在我们的身边。当我们看到一个老兵因为一句“谢谢您”的眼神而幸福地笑容满面，或是一个小女孩因自己帮助别人的善举而感到自豪时，我们就知道什么是真正的英雄主义精神，它不是外表光鲜夺目，而是在日常生活中的点滴付出。</w:t>
      </w:r>
      <w:r>
        <w:rPr>
          <w:sz w:val="32"/>
          <w:szCs w:val="32"/>
        </w:rPr>
        <w:t>&lt;/p&gt;&lt;p&gt;&lt;a href = "/doc/738932-</w:t>
      </w:r>
      <w:r>
        <w:rPr>
          <w:sz w:val="32"/>
          <w:szCs w:val="32"/>
        </w:rPr>
        <w:t>英雄谁是揭秘中国传统文化中的英勇人物</w:t>
      </w:r>
      <w:r>
        <w:rPr>
          <w:sz w:val="32"/>
          <w:szCs w:val="32"/>
        </w:rPr>
        <w:t>.doc" rel="alternate" download="738932-</w:t>
      </w:r>
      <w:r>
        <w:rPr>
          <w:sz w:val="32"/>
          <w:szCs w:val="32"/>
        </w:rPr>
        <w:t>英雄谁是揭秘中国传统文化中的英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