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我是怎么发现这家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萧氏有贵女书包网的？记得那天，我正忙着准备学校的新学期，突然想起我的旧书包已经不再合适了。它看起来有些破旧，而且内心结构也逐渐变得混乱，就像我的生活一样需要一些改变。</w:t>
      </w:r>
      <w:r>
        <w:rPr>
          <w:sz w:val="32"/>
          <w:szCs w:val="32"/>
        </w:rPr>
        <w:t>&lt;/p&gt;&lt;p&gt;&lt;img src="/static-img/Zrd354AnWn9zHCflpaVU8LH-6A_gvLgpioz-O4FprPwQoyWPXVzF0f4AgOKb_P80.jpg"&gt;&lt;/p&gt;&lt;p&gt;</w:t>
      </w:r>
      <w:r>
        <w:rPr>
          <w:sz w:val="32"/>
          <w:szCs w:val="32"/>
        </w:rPr>
        <w:t>我开始在网络上搜索新的书包，一边翻看着评论和评价，一边试图找到最适合自己需求的产品。在这个信息爆炸的时代，选购东西真的是件头疼的事情。但就在这时，我无意中发现了一个小店——萧氏有贵女书包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字听起来有点古怪，但既然是网上的评价那么好，也许能给我带来一些惊喜。我点开店铺，仔细查看了一番，那里的书包确实让我一眼就被吸引了。它们不是那些普通的简约设计，而是一些精致、独特的手工制作品，每个都似乎都有一种艺术气息。</w:t>
      </w:r>
      <w:r>
        <w:rPr>
          <w:sz w:val="32"/>
          <w:szCs w:val="32"/>
        </w:rPr>
        <w:t>&lt;/p&gt;&lt;p&gt;&lt;img src="/static-img/Xn5y5ln_fkUSCWM6Rhwb-rH-6A_gvLgpioz-O4FprPwqEKOmAWZSwJmCq5IIoKDahE3_QZeJ6aHLP8kQ3uyF9x33HMgdnlmPnZvFUBQ19rwFYzSxHD39TmXB8srm1DHLkf2aPZi7IEBiLZx_DAZjwhPpejIMjWqatyRhp9HhSZTvEVehU0qNyj81zqIjciDc.jpg"&gt;&lt;/p&gt;&lt;p&gt;</w:t>
      </w:r>
      <w:r>
        <w:rPr>
          <w:sz w:val="32"/>
          <w:szCs w:val="32"/>
        </w:rPr>
        <w:t>我决定尝试一下，这家店卖的是什么样的书包呢？我点开每一款产品，都能看到详细介绍和用户反馈。其中，有一款特别吸引我的，它叫做“雅韵”，外表优雅而不失实用性，用料考究，让人感觉到一种高端感。我下定决心，要给自己的新学期买这款“雅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收到了那个精美的小盒子里藏着的一份惊喜。那是我预订的“雅韵”——颜色温柔，布料细腻，看上去几乎像是艺术品。而且打开之后，更让我惊喜的是内部空间宽敞舒适，可以很好地承载我的各种学习用品。</w:t>
      </w:r>
      <w:r>
        <w:rPr>
          <w:sz w:val="32"/>
          <w:szCs w:val="32"/>
        </w:rPr>
        <w:t>&lt;/p&gt;&lt;p&gt;&lt;img src="/static-img/a67mxHADuTCrRyJKvIJqDrH-6A_gvLgpioz-O4FprPwqEKOmAWZSwJmCq5IIoKDahE3_QZeJ6aHLP8kQ3uyF9x33HMgdnlmPnZvFUBQ19rwFYzSxHD39TmXB8srm1DHLkf2aPZi7IEBiLZx_DAZjwhPpejIMjWqatyRhp9HhSZTvEVehU0qNyj81zqIjciDc.jpg"&gt;&lt;/p&gt;&lt;p&gt;</w:t>
      </w:r>
      <w:r>
        <w:rPr>
          <w:sz w:val="32"/>
          <w:szCs w:val="32"/>
        </w:rPr>
        <w:t>从此以后，无论是在校园里还是在公众场合，只要看到有人拿着这样的书包，我都会自豪地说：这是萧氏有贵女书包网出的精品啊！那家的品牌对我来说，就像是一次美好的旅行，每一次提起，都会让人怀念和期待未来的旅程。</w:t>
      </w:r>
      <w:r>
        <w:rPr>
          <w:sz w:val="32"/>
          <w:szCs w:val="32"/>
        </w:rPr>
        <w:t>&lt;/p&gt;&lt;p&gt;&lt;a href = "/doc/739060-</w:t>
      </w:r>
      <w:r>
        <w:rPr>
          <w:sz w:val="32"/>
          <w:szCs w:val="32"/>
        </w:rPr>
        <w:t>萧氏有贵女书包网我是怎么发现这家店的</w:t>
      </w:r>
      <w:r>
        <w:rPr>
          <w:sz w:val="32"/>
          <w:szCs w:val="32"/>
        </w:rPr>
        <w:t>.doc" rel="alternate" download="739060-</w:t>
      </w:r>
      <w:r>
        <w:rPr>
          <w:sz w:val="32"/>
          <w:szCs w:val="32"/>
        </w:rPr>
        <w:t>萧氏有贵女书包网我是怎么发现这家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