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捕捉他人的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人深入你眼中的秘诀</w:t>
      </w:r>
      <w:r>
        <w:rPr>
          <w:sz w:val="32"/>
          <w:szCs w:val="32"/>
        </w:rPr>
        <w:t>&lt;/p&gt;&lt;p&gt;&lt;img src="/static-img/M4hqZ-yeoPW48PweAbBnCqWF66u_XEqBw6LnGdaRdxkYpmGwGWy83eM_GecL68C5.jpg"&gt;&lt;/p&gt;&lt;p&gt;</w:t>
      </w:r>
      <w:r>
        <w:rPr>
          <w:sz w:val="32"/>
          <w:szCs w:val="32"/>
        </w:rPr>
        <w:t>你是如何吸引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那一闪而过的光芒，那种能够吸引他人注意力的东西。有的人可能会用外表来吸引，有的人则可能会用智慧。但真正能让人深入他们眼中的，是一种无法言喻的情感共鸣。</w:t>
      </w:r>
      <w:r>
        <w:rPr>
          <w:sz w:val="32"/>
          <w:szCs w:val="32"/>
        </w:rPr>
        <w:t>&lt;/p&gt;&lt;p&gt;&lt;img src="/static-img/gjChvwuPx_K4M81OqUzT2aWF66u_XEqBw6LnGdaRdxlSwqe7j3oc84Of5jKriFzES7J4eaDu2jKpTvRoWfm2v65SPooD-H2TOuq4EG2Oe0splKhpFPMX9ljne0sSXHGSKBxuBWNDboa5bitkq5n-KE11FHve-Af5rcNx6K-J60ueGmkoEcgHQ9ZDiK5snD-OCgAtyYOSmWVK3xXq7s9rxO8pMjTdKybKkET5C29P8ss_KMyPM4GdT2bWBv41ghmK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某个人交流时，我们不仅仅在交换信息，更是在分享自己的情感。一个好的沟通者懂得如何通过语言和行为去触动对方的心灵。当一个人觉得自己被理解和尊重时，他就会开始对这个人产生好奇，从而进一步地了解这个人的内心世界。这就是为什么有些人能够轻易地走进别人的心里，而其他的人却难以做到这一点。</w:t>
      </w:r>
      <w:r>
        <w:rPr>
          <w:sz w:val="32"/>
          <w:szCs w:val="32"/>
        </w:rPr>
        <w:t>&lt;/p&gt;&lt;p&gt;&lt;img src="/static-img/QexhcLO61F46Hw8hCcnxSKWF66u_XEqBw6LnGdaRdxlSwqe7j3oc84Of5jKriFzES7J4eaDu2jKpTvRoWfm2v65SPooD-H2TOuq4EG2Oe0splKhpFPMX9ljne0sSXHGSKBxuBWNDboa5bitkq5n-KE11FHve-Af5rcNx6K-J60ueGmkoEcgHQ9ZDiK5snD-OCgAtyYOSmWVK3xXq7s9rxO8pMjTdKybKkET5C29P8ss_KMyPM4GdT2bWBv41ghmK.jpg"&gt;&lt;/p&gt;&lt;p&gt;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这样一个人。他总是那么专注地听我说话，无论是我说什么，他都能从中找到一些共同点或相似之处。我意识到，这并不是偶然，而是一种精心策划出来的互动方式。他的眼睛里透着一种温柔，但又不失坚定，这让我感到既安心又兴奋。我开始尝试模仿他的方式，不断地观察、倾听，并且尽量在我们的交流中加入一些共同的话题或者经历。</w:t>
      </w:r>
      <w:r>
        <w:rPr>
          <w:sz w:val="32"/>
          <w:szCs w:val="32"/>
        </w:rPr>
        <w:t>&lt;/p&gt;&lt;p&gt;&lt;img src="/static-img/6K62fLA1Kw2rBWKtEMFNPKWF66u_XEqBw6LnGdaRdxlSwqe7j3oc84Of5jKriFzES7J4eaDu2jKpTvRoWfm2v65SPooD-H2TOuq4EG2Oe0splKhpFPMX9ljne0sSXHGSKBxuBWNDboa5bitkq5n-KE11FHve-Af5rcNx6K-J60ueGmkoEcgHQ9ZDiK5snD-OCgAtyYOSmWVK3xXq7s9rxO8pMjTdKybKkET5C29P8ss_KMyPM4GdT2bWBv41ghmK.jpg"&gt;&lt;/p&gt;&lt;p&gt;</w:t>
      </w:r>
      <w:r>
        <w:rPr>
          <w:sz w:val="32"/>
          <w:szCs w:val="32"/>
        </w:rPr>
        <w:t>身体语言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个强大的工具，它可以传达出我们所不能用言语表达的情绪。在面对面交流时，微妙的肢体动作如微笑、点头、握手等，都能够增强彼此之间的情感联系。而且，当我们主动展现出开放和接受的一面，比如保持目光接触，或者向对方微微倾斜身子，都会使对方感到更加舒适，从而更容易打开话匣子。</w:t>
      </w:r>
      <w:r>
        <w:rPr>
          <w:sz w:val="32"/>
          <w:szCs w:val="32"/>
        </w:rPr>
        <w:t>&lt;/p&gt;&lt;p&gt;&lt;img src="/static-img/svc_CVsrd1vYZ8AWwNCqSaWF66u_XEqBw6LnGdaRdxlSwqe7j3oc84Of5jKriFzES7J4eaDu2jKpTvRoWfm2v65SPooD-H2TOuq4EG2Oe0splKhpFPMX9ljne0sSXHGSKBxuBWNDboa5bitkq5n-KE11FHve-Af5rcNx6K-J60ueGmkoEcgHQ9ZDiK5snD-OCgAtyYOSmWVK3xXq7s9rxO8pMjTdKybKkET5C29P8ss_KMyPM4GdT2bWBv41ghmK.jpg"&gt;&lt;/p&gt;&lt;p&gt;</w:t>
      </w:r>
      <w:r>
        <w:rPr>
          <w:sz w:val="32"/>
          <w:szCs w:val="32"/>
        </w:rPr>
        <w:t>真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切关系建立的基石。如果没有真诚，没有自我开放，那么所有努力都会白费。在实际操作中，耐心也是必不可少的一环。任何事情都需要时间去培养，每一次成功都是经过无数次失败后累积起来的成果。当我们学会了耐心去关注每一个细节，每一次交流，就像是在慢慢织就一张网，将自己紧密地连接到另一个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持续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道路上最重要的是持续探索与学习。不断观察他人的反应，对自己的表现进行反思，并根据这些经验不断调整策略。只有这样，我们才能逐渐提高自己的能力，让更多的人愿意进入我们的世界，与我们一起旅行。而对于那些已经深入了我们的生活里的朋友们，我们也应该继续给予他们关爱和支持，因为它们正是这段旅程上的宝贵财富。</w:t>
      </w:r>
      <w:r>
        <w:rPr>
          <w:sz w:val="32"/>
          <w:szCs w:val="32"/>
        </w:rPr>
        <w:t>&lt;/p&gt;&lt;p&gt;&lt;a href = "/doc/739864-</w:t>
      </w:r>
      <w:r>
        <w:rPr>
          <w:sz w:val="32"/>
          <w:szCs w:val="32"/>
        </w:rPr>
        <w:t>深入人心的目光捕捉他人的注意力</w:t>
      </w:r>
      <w:r>
        <w:rPr>
          <w:sz w:val="32"/>
          <w:szCs w:val="32"/>
        </w:rPr>
        <w:t>.doc" rel="alternate" download="739864-</w:t>
      </w:r>
      <w:r>
        <w:rPr>
          <w:sz w:val="32"/>
          <w:szCs w:val="32"/>
        </w:rPr>
        <w:t>深入人心的目光捕捉他人的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