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你里面太舒适了我不愿意离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暖意却来自一个不经意的话语——“你里面太温暖了，我不出来。”这句话仿佛是对生活中最温馨的赞美，也是对内心世界最真挚的诉说。</w:t>
      </w:r>
      <w:r>
        <w:rPr>
          <w:sz w:val="32"/>
          <w:szCs w:val="32"/>
        </w:rPr>
        <w:t>&lt;/p&gt;&lt;p&gt;&lt;img src="/static-img/UVjKbCVg8QA0OOihi4tW2cVxQ-7x4_9Br3ySPGS8nOj1250OMGdLvBIZrgsclD7b.jpg"&gt;&lt;/p&gt;&lt;p&gt;</w:t>
      </w:r>
      <w:r>
        <w:rPr>
          <w:sz w:val="32"/>
          <w:szCs w:val="32"/>
        </w:rPr>
        <w:t>段落一：温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你紧紧地抱着我，不仅让我感受到了身体上的热度，更深刻地体会到了精神上的慰藉。在这样的时刻，我意识到，无论外界多么恶劣，只要有你，就没有绝境。因此，当你轻声细语：“你里面太温暖了我不出来。”的时候，我知道，这不是简单的情感表达，而是一种深层次的心灵共鸣。</w:t>
      </w:r>
      <w:r>
        <w:rPr>
          <w:sz w:val="32"/>
          <w:szCs w:val="32"/>
        </w:rPr>
        <w:t>&lt;/p&gt;&lt;p&gt;&lt;img src="/static-img/oy4vD6caJaAHFr1MtK80x8VxQ-7x4_9Br3ySPGS8nOjRJTqVbvMKZ51G1BolIdsLgZfXJFWzvaGhl1WDX3OCiA.jpg"&gt;&lt;/p&gt;&lt;p&gt;</w:t>
      </w:r>
      <w:r>
        <w:rPr>
          <w:sz w:val="32"/>
          <w:szCs w:val="32"/>
        </w:rPr>
        <w:t>段落二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和压力的海洋中，我们总会寻找一种逃避或放松的手段。你是我那个避风港，那个可以让我暂时忘却烦恼的地方。当我走进你的怀抱，就像是在踏上一场心灵之旅，每一次呼吸都是对自由与安全的一种追求。因此，“你里面太温暖了我不出来”这句话，对于我来说，是一种无言的承诺，一种让我们共同度过难关、享受甜蜜瞬间的手牵手。</w:t>
      </w:r>
      <w:r>
        <w:rPr>
          <w:sz w:val="32"/>
          <w:szCs w:val="32"/>
        </w:rPr>
        <w:t>&lt;/p&gt;&lt;p&gt;&lt;img src="/static-img/IMFU56dovYoPkvjk5x8-2cVxQ-7x4_9Br3ySPGS8nOjRJTqVbvMKZ51G1BolIdsLgZfXJFWzvaGhl1WDX3OCiA.jpg"&gt;&lt;/p&gt;&lt;p&gt;</w:t>
      </w:r>
      <w:r>
        <w:rPr>
          <w:sz w:val="32"/>
          <w:szCs w:val="32"/>
        </w:rPr>
        <w:t>段落三：爱情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爱情就是两个人的世界。而当一个人能成为另一个人的宇宙中心，那份力量就足以让人迷失自己。这正如诗人所言：“世上若有他乡，便在你的怀里。”所以，当你用这句简单而动听的话语来迎接我的归宿时，我就明白了，这并非单纯的情感交流，而是两颗心跳得同步，用这种方式去定义彼此存在于这个世界上的意义。</w:t>
      </w:r>
      <w:r>
        <w:rPr>
          <w:sz w:val="32"/>
          <w:szCs w:val="32"/>
        </w:rPr>
        <w:t>&lt;/p&gt;&lt;p&gt;&lt;img src="/static-img/45k07_mu7yScq_BHm50ZDMVxQ-7x4_9Br3ySPGS8nOjRJTqVbvMKZ51G1BolIdsLgZfXJFWzvaGhl1WDX3OCiA.jpg"&gt;&lt;/p&gt;&lt;p&gt;</w:t>
      </w:r>
      <w:r>
        <w:rPr>
          <w:sz w:val="32"/>
          <w:szCs w:val="32"/>
        </w:rPr>
        <w:t>段落四：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保护，被理解，被珍惜。在这样的人生旅途中，有时候只需要静静地坐下，让对方知道自己的存在。我想，这个过程很重要，因为它教会我们如何用真正的情感去支撑彼此。每当听到“你里面太温暖了我不出来”，我的心里便充满了一股力量，让我们一起勇敢面对未知，用我们的陪伴和支持，为彼此编织出属于我们的故事。</w:t>
      </w:r>
      <w:r>
        <w:rPr>
          <w:sz w:val="32"/>
          <w:szCs w:val="32"/>
        </w:rPr>
        <w:t>&lt;/p&gt;&lt;p&gt;&lt;img src="/static-img/05p_1jSF3MC76Z9FPx3u_sVxQ-7x4_9Br3ySPGS8nOjRJTqVbvMKZ51G1BolIdsLgZfXJFWzvaGhl1WDX3OCiA.jpg"&gt;&lt;/p&gt;&lt;p&gt;</w:t>
      </w:r>
      <w:r>
        <w:rPr>
          <w:sz w:val="32"/>
          <w:szCs w:val="32"/>
        </w:rPr>
        <w:t>结尾：永恒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发生的事情，以及那些即将到来的日子，我相信，在任何情况下，“你里面太温暖了我不出来”的话都会是我坚定信仰的一部分。这不是只是语言，它代表的是一个承诺，一个愿景，以及一种生活态度——无论何时何地，都要为对方创造一个能够让对方感到安全、幸福和满足的地方。因为只有这样，我们才能相互依靠，共同成长，最终找到生命中的那份永恒之爱。</w:t>
      </w:r>
      <w:r>
        <w:rPr>
          <w:sz w:val="32"/>
          <w:szCs w:val="32"/>
        </w:rPr>
        <w:t>&lt;/p&gt;&lt;p&gt;&lt;a href = "/doc/740286-</w:t>
      </w:r>
      <w:r>
        <w:rPr>
          <w:sz w:val="32"/>
          <w:szCs w:val="32"/>
        </w:rPr>
        <w:t>温暖的怀抱你里面太舒适了我不愿意离开</w:t>
      </w:r>
      <w:r>
        <w:rPr>
          <w:sz w:val="32"/>
          <w:szCs w:val="32"/>
        </w:rPr>
        <w:t>.doc" rel="alternate" download="740286-</w:t>
      </w:r>
      <w:r>
        <w:rPr>
          <w:sz w:val="32"/>
          <w:szCs w:val="32"/>
        </w:rPr>
        <w:t>温暖的怀抱你里面太舒适了我不愿意离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