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祸水养成系统</w:t>
      </w:r>
      <w:r>
        <w:rPr>
          <w:sz w:val="48"/>
          <w:szCs w:val="48"/>
        </w:rPr>
        <w:t>-</w:t>
      </w:r>
      <w:r>
        <w:rPr>
          <w:sz w:val="48"/>
          <w:szCs w:val="48"/>
        </w:rPr>
        <w:t>逆袭之路从污染源变身为生态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污染源变身为生态守护者</w:t>
      </w:r>
      <w:r>
        <w:rPr>
          <w:sz w:val="32"/>
          <w:szCs w:val="32"/>
        </w:rPr>
        <w:t>&lt;/p&gt;&lt;p&gt;&lt;img src="/static-img/l00dY_OeWhZtmMSovzVCAUuqpC12sQyMLztoewSfZMinOdHZk69UD8rj3NdeEkyP.jpg"&gt;&lt;/p&gt;&lt;p&gt;</w:t>
      </w:r>
      <w:r>
        <w:rPr>
          <w:sz w:val="32"/>
          <w:szCs w:val="32"/>
        </w:rPr>
        <w:t>在这个充满挑战的时代，环境问题日益严重。工业废水、农业排泄物、城市生活垃圾等祸水不断侵蚀着我们的蓝色星球。然而，正如“绝世祸水养成系统”所示，这些看似无可救药的祸水其实是可以被改变和利用的。</w:t>
      </w:r>
      <w:r>
        <w:rPr>
          <w:sz w:val="32"/>
          <w:szCs w:val="32"/>
        </w:rPr>
        <w:t>&lt;/p&gt;&lt;p&gt;</w:t>
      </w:r>
      <w:r>
        <w:rPr>
          <w:sz w:val="32"/>
          <w:szCs w:val="32"/>
        </w:rPr>
        <w:t>记得那年，我还是一名普通的环保工作者。在一次偶然的机会中，我接触到了一个神秘而古老的系统——绝世祸水养成系统。这是一个能够帮助人们理解并解决环境问题的小程序，它通过将各种污染物分级，并提供相应处理方法，让我第一次意识到，每一滴污染都是可以转化为资源的一部分。</w:t>
      </w:r>
      <w:r>
        <w:rPr>
          <w:sz w:val="32"/>
          <w:szCs w:val="32"/>
        </w:rPr>
        <w:t>&lt;/p&gt;&lt;p&gt;&lt;img src="/static-img/kV5M2LeB3Ojan-fBHpoB50uqpC12sQyMLztoewSfZMiuWukIh5szIkY0bme1VkCeWKuTyprxNXGmXOsVxjFkjHO-fDefsRirDtgD-5ASrSonN0j2gG606j_OQ3JrGYqwfbAC9VD_HNtH5owbuB0T6oGX1yRVs72hoZdVg19zgog.jpg"&gt;&lt;/p&gt;&lt;p&gt;</w:t>
      </w:r>
      <w:r>
        <w:rPr>
          <w:sz w:val="32"/>
          <w:szCs w:val="32"/>
        </w:rPr>
        <w:t>随后，我开始运用这套系统，对周围的一切都有了新的认识。我不再仅仅是去清除那些“祸水”，而是在每次行动中，都试图将其转化为对环境有益的事物。这让我获得了更多知识，也积累了一定的经验。</w:t>
      </w:r>
      <w:r>
        <w:rPr>
          <w:sz w:val="32"/>
          <w:szCs w:val="32"/>
        </w:rPr>
        <w:t>&lt;/p&gt;&lt;p&gt;</w:t>
      </w:r>
      <w:r>
        <w:rPr>
          <w:sz w:val="32"/>
          <w:szCs w:val="32"/>
        </w:rPr>
        <w:t>案例一：工业废水治理</w:t>
      </w:r>
      <w:r>
        <w:rPr>
          <w:sz w:val="32"/>
          <w:szCs w:val="32"/>
        </w:rPr>
        <w:t>&lt;/p&gt;&lt;p&gt;&lt;img src="/static-img/7HcpXIQQvHvkdGvua7Le_kuqpC12sQyMLztoewSfZMiuWukIh5szIkY0bme1VkCeWKuTyprxNXGmXOsVxjFkjHO-fDefsRirDtgD-5ASrSonN0j2gG606j_OQ3JrGYqwfbAC9VD_HNtH5owbuB0T6oGX1yRVs72hoZdVg19zgog.jpg"&gt;&lt;/p&gt;&lt;p&gt;</w:t>
      </w:r>
      <w:r>
        <w:rPr>
          <w:sz w:val="32"/>
          <w:szCs w:val="32"/>
        </w:rPr>
        <w:t>有一家电子制造企业，其生产过程中产生大量含铅、含汞等有害化学物质废液。按照传统方式处理这些废液可能会导致更大的环境危机。但我决定运用绝世祸水养成系统来帮助他们改进处理流程。通过分析和分类，我们发现这些废液中的某些化学物质具有特殊性，可以用于其他行业，比如制药业或高温合金生产。此外，我们还采用了先进技术进行精确脱硫脱氮，使得最终排放出的废气达到国家标准。在这个过程中，不仅减少了对环境的影响，还创造了新的经济价值，为企业带来了额外收入。</w:t>
      </w:r>
      <w:r>
        <w:rPr>
          <w:sz w:val="32"/>
          <w:szCs w:val="32"/>
        </w:rPr>
        <w:t>&lt;/p&gt;&lt;p&gt;</w:t>
      </w:r>
      <w:r>
        <w:rPr>
          <w:sz w:val="32"/>
          <w:szCs w:val="32"/>
        </w:rPr>
        <w:t>案例二：农田循环利用</w:t>
      </w:r>
      <w:r>
        <w:rPr>
          <w:sz w:val="32"/>
          <w:szCs w:val="32"/>
        </w:rPr>
        <w:t>&lt;/p&gt;&lt;p&gt;&lt;img src="/static-img/TOZsAq8pSe8eUM8Gt0jDd0uqpC12sQyMLztoewSfZMiuWukIh5szIkY0bme1VkCeWKuTyprxNXGmXOsVxjFkjHO-fDefsRirDtgD-5ASrSonN0j2gG606j_OQ3JrGYqwfbAC9VD_HNtH5owbuB0T6oGX1yRVs72hoZdVg19zgog.jpg"&gt;&lt;/p&gt;&lt;p&gt;</w:t>
      </w:r>
      <w:r>
        <w:rPr>
          <w:sz w:val="32"/>
          <w:szCs w:val="32"/>
        </w:rPr>
        <w:t>在农村地区，农民们经常面临过剩农产品无法有效利用的问题，同时也存在大量农业排泄物未能妥善处置的问题。我建议使用绝世祸水养成系统来指导他们如何将这些资源转化为肥料或者能源。通过科学处理和回收，这些原本被视作“垃圾”的东西变得宝贵起来，为地里增添营养，为家庭提供燃料，甚至还能成为小型发电机组运行，以此减少依赖于非可再生能源。</w:t>
      </w:r>
      <w:r>
        <w:rPr>
          <w:sz w:val="32"/>
          <w:szCs w:val="32"/>
        </w:rPr>
        <w:t>&lt;/p&gt;&lt;p&gt;</w:t>
      </w:r>
      <w:r>
        <w:rPr>
          <w:sz w:val="32"/>
          <w:szCs w:val="32"/>
        </w:rPr>
        <w:t>案例三：城市垃圾管理</w:t>
      </w:r>
      <w:r>
        <w:rPr>
          <w:sz w:val="32"/>
          <w:szCs w:val="32"/>
        </w:rPr>
        <w:t>&lt;/p&gt;&lt;p&gt;&lt;img src="/static-img/abTCtSjZ-A0ifriMxx3u6kuqpC12sQyMLztoewSfZMiuWukIh5szIkY0bme1VkCeWKuTyprxNXGmXOsVxjFkjHO-fDefsRirDtgD-5ASrSonN0j2gG606j_OQ3JrGYqwfbAC9VD_HNtH5owbuB0T6oGX1yRVs72hoZdVg19zgog.jpg"&gt;&lt;/p&gt;&lt;p&gt;</w:t>
      </w:r>
      <w:r>
        <w:rPr>
          <w:sz w:val="32"/>
          <w:szCs w:val="32"/>
        </w:rPr>
        <w:t>市容整洁办公室一直在寻找有效降低城市生活垃圾占用空间同时提高回收率的手段。我提出建立一个基于</w:t>
      </w:r>
      <w:r>
        <w:rPr>
          <w:sz w:val="32"/>
          <w:szCs w:val="32"/>
        </w:rPr>
        <w:t>ABS</w:t>
      </w:r>
      <w:r>
        <w:rPr>
          <w:sz w:val="32"/>
          <w:szCs w:val="32"/>
        </w:rPr>
        <w:t>（绝世祸水）的大规模生物降解站点，该站点能够快速分解多种类型的生活垃圾，从而大幅度减少填埋场所需面积。此外，由于生物降解后的产物相对纯净，可直接作为肥料出售，不仅解决了绿色环保问题，还创造了新商业模式，使得整个社会结构更加完善。</w:t>
      </w:r>
      <w:r>
        <w:rPr>
          <w:sz w:val="32"/>
          <w:szCs w:val="32"/>
        </w:rPr>
        <w:t>&lt;/p&gt;&lt;p&gt;</w:t>
      </w:r>
      <w:r>
        <w:rPr>
          <w:sz w:val="32"/>
          <w:szCs w:val="32"/>
        </w:rPr>
        <w:t>经过一系列努力，一切似乎都朝着正确方向发展。不只是个人，而是整个社会都因为这一变化而受益匪浅。而我，那个曾经只是普通环保工作者的人，现在已经成了那个引领大家走向绿色未来的人之一。所有这一切，全凭那个简单却强大的工具——绝世祸水养成系统。如果你也有意愿改变世界，请不要犹豫，用它吧，你一定会看到奇迹发生！</w:t>
      </w:r>
      <w:r>
        <w:rPr>
          <w:sz w:val="32"/>
          <w:szCs w:val="32"/>
        </w:rPr>
        <w:t>&lt;/p&gt;&lt;p&gt;&lt;a href = "/doc/740429-</w:t>
      </w:r>
      <w:r>
        <w:rPr>
          <w:sz w:val="32"/>
          <w:szCs w:val="32"/>
        </w:rPr>
        <w:t>绝世祸水养成系统</w:t>
      </w:r>
      <w:r>
        <w:rPr>
          <w:sz w:val="32"/>
          <w:szCs w:val="32"/>
        </w:rPr>
        <w:t>-</w:t>
      </w:r>
      <w:r>
        <w:rPr>
          <w:sz w:val="32"/>
          <w:szCs w:val="32"/>
        </w:rPr>
        <w:t>逆袭之路从污染源变身为生态守护者</w:t>
      </w:r>
      <w:r>
        <w:rPr>
          <w:sz w:val="32"/>
          <w:szCs w:val="32"/>
        </w:rPr>
        <w:t>.doc" rel="alternate" download="740429-</w:t>
      </w:r>
      <w:r>
        <w:rPr>
          <w:sz w:val="32"/>
          <w:szCs w:val="32"/>
        </w:rPr>
        <w:t>绝世祸水养成系统</w:t>
      </w:r>
      <w:r>
        <w:rPr>
          <w:sz w:val="32"/>
          <w:szCs w:val="32"/>
        </w:rPr>
        <w:t>-</w:t>
      </w:r>
      <w:r>
        <w:rPr>
          <w:sz w:val="32"/>
          <w:szCs w:val="32"/>
        </w:rPr>
        <w:t>逆袭之路从污染源变身为生态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