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逆袭摩托车驾驶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S50KOt43iO3Hh3WMyAMKEytyjoU7kiI58t14_hULh2vPXTGrxkP3w7nA6XZOjrxy.png"&gt;&lt;/p&gt;&lt;p&gt;</w:t>
      </w:r>
      <w:r>
        <w:rPr>
          <w:sz w:val="32"/>
          <w:szCs w:val="32"/>
        </w:rPr>
        <w:t>是什么让你决定骑上摩托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站在杂草丛生的山路边，看着几位穿着全套安全装备的摩托车手们，像是战士般地冲刺在他们的机器前面。我被他们那种无畏自由的气息所吸引，那一刻，我知道我必须试试。</w:t>
      </w:r>
      <w:r>
        <w:rPr>
          <w:sz w:val="32"/>
          <w:szCs w:val="32"/>
        </w:rPr>
        <w:t>&lt;/p&gt;&lt;p&gt;&lt;img src="/static-img/2wTms5shtScDC8hy-o__3ytyjoU7kiI58t14_hULh2sWqhj1c3mKXKqkpQDomedknVOTykLonochJoVu2gMg59oMiBnXHeE8ixKCwdDlF9jRoRfG6WDjmuSPpn9gaz43W9FLIgn72aXMFtTsvH7C3VZda4rM6AISm-qWtJXvxelBGLjeE-5A_Wf838YI-t3y.png"&gt;&lt;/p&gt;&lt;p&gt;</w:t>
      </w:r>
      <w:r>
        <w:rPr>
          <w:sz w:val="32"/>
          <w:szCs w:val="32"/>
        </w:rPr>
        <w:t>我的故事从一个普通的人开始，他每天都沉浸在工作和生活中，以至于忘记了自己曾经对冒险有多么渴望。直到有一天，当他偶然间看到一辆摩托车时，他的心里涌现出一种难以言喻的情感。那是一种力量，一种解放，是一种对于生命本身深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一名合格的摩托车手？</w:t>
      </w:r>
      <w:r>
        <w:rPr>
          <w:sz w:val="32"/>
          <w:szCs w:val="32"/>
        </w:rPr>
        <w:t>&lt;/p&gt;&lt;p&gt;&lt;img src="/static-img/s0Uu-SxXlpem1d2ZqUevBCtyjoU7kiI58t14_hULh2sWqhj1c3mKXKqkpQDomedknVOTykLonochJoVu2gMg59oMiBnXHeE8ixKCwdDlF9jRoRfG6WDjmuSPpn9gaz43W9FLIgn72aXMFtTsvH7C3VZda4rM6AISm-qWtJXvxelBGLjeE-5A_Wf838YI-t3y.png"&gt;&lt;/p&gt;&lt;p&gt;</w:t>
      </w:r>
      <w:r>
        <w:rPr>
          <w:sz w:val="32"/>
          <w:szCs w:val="32"/>
        </w:rPr>
        <w:t>为了真正体验这份解放，我首先做的是学习与准备。网上的资料、书籍、论坛，这些都是我获取知识和经验的地方。我学会了如何正确操作机器，了解了各种驾驶技巧，以及遇到紧急情况时应该怎么办。在这个过程中，不仅是技术上的提升，更是心态上的变化，我变得更加自信，也更能承受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通过实践来检验理论。这意味着需要找到合适的地点进行练习，比如空旷的大道或者特定的训练场地。在这里，每一次加速，每一次转弯，都让我更加接近成为一名合格摩托车手。而当我第一次成功完成了一次长距离行驶时，那种成就感简直难以用语言表达。</w:t>
      </w:r>
      <w:r>
        <w:rPr>
          <w:sz w:val="32"/>
          <w:szCs w:val="32"/>
        </w:rPr>
        <w:t>&lt;/p&gt;&lt;p&gt;&lt;img src="/static-img/7EI0vnAxGmSgYH2yHoFTtytyjoU7kiI58t14_hULh2sWqhj1c3mKXKqkpQDomedknVOTykLonochJoVu2gMg59oMiBnXHeE8ixKCwdDlF9jRoRfG6WDjmuSPpn9gaz43W9FLIgn72aXMFtTsvH7C3VZda4rM6AISm-qWtJXvxelBGLjeE-5A_Wf838YI-t3y.png"&gt;&lt;/p&gt;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时候，我们也不能忽视安全。没有最好的装备，没有最精良的维护，就无法保证自己的安全。在不断探索和挑战中，最终找到了一个小型客制化店，他们提供了一套符合个人风格但又充分保护身体的小件装备。这不仅给我带来了新的外观，还增强了我的自信心，让我觉得自己已经“被”这辆摩托车所吸引，无论是在哪个角落，它总会是我忠实伴侣。</w:t>
      </w:r>
      <w:r>
        <w:rPr>
          <w:sz w:val="32"/>
          <w:szCs w:val="32"/>
        </w:rPr>
        <w:t>&lt;/p&gt;&lt;p&gt;&lt;img src="/static-img/Eb1B-OFITRbNKog-1lto9ityjoU7kiI58t14_hULh2sWqhj1c3mKXKqkpQDomedknVOTykLonochJoVu2gMg59oMiBnXHeE8ixKCwdDlF9jRoRfG6WDjmuSPpn9gaz43W9FLIgn72aXMFtTsvH7C3VZda4rM6AISm-qWtJXvxelBGLjeE-5A_Wf838YI-t3y.png"&gt;&lt;/p&gt;&lt;p&gt;</w:t>
      </w:r>
      <w:r>
        <w:rPr>
          <w:sz w:val="32"/>
          <w:szCs w:val="32"/>
        </w:rPr>
        <w:t>当然，并非所有人都会像我一样接受这种改变，有些人可能会因为恐惧而远离，而有些人则可能因为兴趣而持续追求。但无论怎样，这段旅程都将成为我们人生中的宝贵财富，因为它教会我们勇敢去面对未知，也教会我们珍惜那些能够陪伴左右的人或事物——包括我们的灵魂伴侣——那辆独属于自己的 摩托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某个清晨，当太阳初升之际，我坐上了我的新爱情，感觉世界仿佛停下脚步，只为给予这一刻更多时间去享受。我闭上眼睛，对着那片广阔无垠的地平线说出了内心的声音：“这是属于你的空间。”然后轻轻踩动刹車踏板，将这句话变成了行动，从此以后，无论何方，你只需跟随声音，就能找到那个想要永远留住你的地方。在那里，“被” </w:t>
      </w:r>
      <w:r>
        <w:rPr>
          <w:sz w:val="32"/>
          <w:szCs w:val="32"/>
        </w:rPr>
        <w:t xml:space="preserve">motorcycle </w:t>
      </w:r>
      <w:r>
        <w:rPr>
          <w:sz w:val="32"/>
          <w:szCs w:val="32"/>
        </w:rPr>
        <w:t>的时候，就是最佳选择。</w:t>
      </w:r>
      <w:r>
        <w:rPr>
          <w:sz w:val="32"/>
          <w:szCs w:val="32"/>
        </w:rPr>
        <w:t>&lt;/p&gt;&lt;p&gt;&lt;a href = "/doc/740442-</w:t>
      </w:r>
      <w:r>
        <w:rPr>
          <w:sz w:val="32"/>
          <w:szCs w:val="32"/>
        </w:rPr>
        <w:t>摩托车上的逆袭摩托车驾驶的冒险故事</w:t>
      </w:r>
      <w:r>
        <w:rPr>
          <w:sz w:val="32"/>
          <w:szCs w:val="32"/>
        </w:rPr>
        <w:t>.doc" rel="alternate" download="740442-</w:t>
      </w:r>
      <w:r>
        <w:rPr>
          <w:sz w:val="32"/>
          <w:szCs w:val="32"/>
        </w:rPr>
        <w:t>摩托车上的逆袭摩托车驾驶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