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旅探索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旅：探索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&lt;/p&gt;&lt;p&gt;&lt;img src="/static-img/oaKr72mma1UThVygnthqilF5U44eVC-EOzcOwMV0xKr_xkC8jHkYnVXDA6Af31bD.png"&gt;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提供了广泛的音乐选择，让用户可以轻松找到适合自己项目或活动的背景音乐。无论是古典、爵士还是电子等不同风格，都能在这里找到。</w:t>
      </w:r>
      <w:r>
        <w:rPr>
          <w:sz w:val="32"/>
          <w:szCs w:val="32"/>
        </w:rPr>
        <w:t>&lt;/p&gt;&lt;p&gt;&lt;img src="/static-img/DntRKbAY-alki7UY5PpWmFF5U44eVC-EOzcOwMV0xKqySYw5ySjN6biXBmWecvIwblVhsvUcozKMPlQob8cPphg1Zk4X_r5l5IXEuX1v8tXZkoOZzVVjIqMAQWk1kIfzVis2sTqUaopdDNrd49ixNIdifyeosbGp7zzOWudE14FnMnhqEgvLTHNL-RwBsNo-gZfXJFWzvaGhl1WDX3OCiA.png"&gt;&lt;/p&gt;&lt;p&gt;</w:t>
      </w:r>
      <w:r>
        <w:rPr>
          <w:sz w:val="32"/>
          <w:szCs w:val="32"/>
        </w:rPr>
        <w:t>便捷的获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推出了多种获取方式，不仅可以通过官方网站下载，还支持移动应用和社交媒体平台。用户可以根据自己的习惯和需求选择最方便的获取途径。</w:t>
      </w:r>
      <w:r>
        <w:rPr>
          <w:sz w:val="32"/>
          <w:szCs w:val="32"/>
        </w:rPr>
        <w:t>&lt;/p&gt;&lt;p&gt;&lt;img src="/static-img/8Y9R_kY3Z7jM4VHRYmdRkVF5U44eVC-EOzcOwMV0xKqySYw5ySjN6biXBmWecvIwblVhsvUcozKMPlQob8cPphg1Zk4X_r5l5IXEuX1v8tXZkoOZzVVjIqMAQWk1kIfzVis2sTqUaopdDNrd49ixNIdifyeosbGp7zzOWudE14FnMnhqEgvLTHNL-RwBsNo-gZfXJFWzvaGhl1WDX3OCiA.png"&gt;&lt;/p&gt;&lt;p&gt;</w:t>
      </w:r>
      <w:r>
        <w:rPr>
          <w:sz w:val="32"/>
          <w:szCs w:val="32"/>
        </w:rPr>
        <w:t>高质量的声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，但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提供的是高质量的声音。这不仅能够提升用户体验，也让自由使用这些背景音乐成为可能，无论是在视频编辑、商场播放还是个人生活中都能享受到专业级别的声音表现。</w:t>
      </w:r>
      <w:r>
        <w:rPr>
          <w:sz w:val="32"/>
          <w:szCs w:val="32"/>
        </w:rPr>
        <w:t>&lt;/p&gt;&lt;p&gt;&lt;img src="/static-img/2FmW7ZWHIew0VAXqObJYz1F5U44eVC-EOzcOwMV0xKqySYw5ySjN6biXBmWecvIwblVhsvUcozKMPlQob8cPphg1Zk4X_r5l5IXEuX1v8tXZkoOZzVVjIqMAQWk1kIfzVis2sTqUaopdDNrd49ixNIdifyeosbGp7zzOWudE14FnMnhqEgvLTHNL-RwBsNo-gZfXJFWzvaGhl1WDX3OCiA.jpg"&gt;&lt;/p&gt;&lt;p&gt;</w:t>
      </w:r>
      <w:r>
        <w:rPr>
          <w:sz w:val="32"/>
          <w:szCs w:val="32"/>
        </w:rPr>
        <w:t>法律合规性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免费资源时，一定要注意法律法规的一致性。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注重版权保护，确保所有内容都是合法可用的，这样既保证了创作者利益，也让消费者能够安心使用。</w:t>
      </w:r>
      <w:r>
        <w:rPr>
          <w:sz w:val="32"/>
          <w:szCs w:val="32"/>
        </w:rPr>
        <w:t>&lt;/p&gt;&lt;p&gt;&lt;img src="/static-img/zBnye4A3p04IvY2CMzS19VF5U44eVC-EOzcOwMV0xKqySYw5ySjN6biXBmWecvIwblVhsvUcozKMPlQob8cPphg1Zk4X_r5l5IXEuX1v8tXZkoOZzVVjIqMAQWk1kIfzVis2sTqUaopdDNrd49ixNIdifyeosbGp7zzOWudE14FnMnhqEgvLTHNL-RwBsNo-gZfXJFWzvaGhl1WDX3OCiA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社区总是伴随着互动与分享。一抽一出鼓励用户参与讨论，分享他们发现的问题和解决方案，以及对新作品的反馈。这有助于整个社区共同成长，并不断改进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用途下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到广告，从游戏到电影，一切需要背景音乐的地方都能从这源源不断流出的资源中寻找答案。无论你的需求多么特殊，一抽一出的丰富库存都能满足你的一切期待。</w:t>
      </w:r>
      <w:r>
        <w:rPr>
          <w:sz w:val="32"/>
          <w:szCs w:val="32"/>
        </w:rPr>
        <w:t>&lt;/p&gt;&lt;p&gt;&lt;a href = "/doc/740527-</w:t>
      </w:r>
      <w:r>
        <w:rPr>
          <w:sz w:val="32"/>
          <w:szCs w:val="32"/>
        </w:rPr>
        <w:t>音乐之旅探索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rel="alternate" download="740527-</w:t>
      </w:r>
      <w:r>
        <w:rPr>
          <w:sz w:val="32"/>
          <w:szCs w:val="32"/>
        </w:rPr>
        <w:t>音乐之旅探索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