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场关于力量与智慧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一个传说中的王国，那里的统治者是一位名为小笨狼殿下的青年。他的名字听起来有些可笑，但他所面临的问题却是严肃且复杂。他必须继承父皇留下的遗产——一颗被称为“星辰之心”的神秘宝石。这颗宝石不仅拥有巨大的魔法力量，还能控制整个宇宙的命运。</w:t>
      </w:r>
      <w:r>
        <w:rPr>
          <w:sz w:val="32"/>
          <w:szCs w:val="32"/>
        </w:rPr>
        <w:t>&lt;/p&gt;&lt;p&gt;&lt;img src="/static-img/6aJpIUvfGpnG26tBxZxZacVxQ-7x4_9Br3ySPGS8nOj1250OMGdLvBIZrgsclD7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自幼便被预言将成为最强大的人物之一，他的心中充满了责任和压力。在接受挑战的路上，他遇到了各种各样的敌人，他们都想要夺走星辰之心，利用其力量来实现自己的野心。小笨狼殿下必须不断地提高自己的实力，通过每一次战斗来证明自己真正配得上这份伟大的使命。</w:t>
      </w:r>
      <w:r>
        <w:rPr>
          <w:sz w:val="32"/>
          <w:szCs w:val="32"/>
        </w:rPr>
        <w:t>&lt;/p&gt;&lt;p&gt;&lt;img src="/static-img/22rPSbP-_9OuD63SUjF7yMVxQ-7x4_9Br3ySPGS8nOjRJTqVbvMKZ51G1BolIdsL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服强敌之后，小笨狼殿下开始探索星辰之心背后的秘密。他意识到，这并非简单的一件宝藏，而是一个能够唤醒内在潜能、提升思考能力和理解世界本质的工具。通过学习各种魔法和知识，小笨狼殿下逐渐掌握了如何更有效地使用这份力量，从而成长为一个更加睿智和坚韧的人。</w:t>
      </w:r>
      <w:r>
        <w:rPr>
          <w:sz w:val="32"/>
          <w:szCs w:val="32"/>
        </w:rPr>
        <w:t>&lt;/p&gt;&lt;p&gt;&lt;img src="/static-img/zlWIEMT3MWm1Yj-ZQ6HA18VxQ-7x4_9Br3ySPGS8nOjRJTqVbvMKZ51G1BolIdsL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中，小笨狼殿下结识了一群志同道合的朋友们，他们一起经历了无数艰难险阻。当他们相互扶持时，不仅增强了彼此之间的情谊，而且也让他们变得更加不可摧毁。这种团队合作精神对于抵御即将到来的危机至关重要，它也是小笨狼殿下的另一种源源不断的力量来源。</w:t>
      </w:r>
      <w:r>
        <w:rPr>
          <w:sz w:val="32"/>
          <w:szCs w:val="32"/>
        </w:rPr>
        <w:t>&lt;/p&gt;&lt;p&gt;&lt;img src="/static-img/c_cubm4toj37791AzS1xY8VxQ-7x4_9Br3ySPGS8nOjRJTqVbvMKZ51G1BolIdsL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最珍贵的是那些愿意陪伴你左右的人。而这些人不是因为利益或荣耀，而是因为他们相信你的决心以及你对正义的事业。你要学会倾听他们的声音，并用行动证明你的承诺。在这个过程中，小笨狼展示出了他不仅聪明过人，更有着深厚的情感基础，使得他的影响力进一步扩大。</w:t>
      </w:r>
      <w:r>
        <w:rPr>
          <w:sz w:val="32"/>
          <w:szCs w:val="32"/>
        </w:rPr>
        <w:t>&lt;/p&gt;&lt;p&gt;&lt;img src="/static-img/RS9z4wmJQ25RkQLQp3EbNMVxQ-7x4_9Br3ySPGS8nOjRJTqVbvMKZ51G1BolIdsL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人民免受侵害，小笫傻子需要展现出前所未有的勇气，无论是在战斗还是在做出艰难决定的时候。他明白，作为领袖，你往往需要做出牺牲，这些选择可能会导致个人损失，但同时也会带给人民希望，让人们看到光明。如果没有这种勇气，没有准备好迎接困难，我们就无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笑傻子成为了传奇人物，被誉为史上最伟大的领袖之一。但即使这样，他依然保持着谦逊的心态，因为他知道，每个人的故事都是永无止境。一段旅程结束意味着新的篇章即将开启，而我们只需继续前行，就像那句古老的话语：“英雄终究是由后代定义。”</w:t>
      </w:r>
      <w:r>
        <w:rPr>
          <w:sz w:val="32"/>
          <w:szCs w:val="32"/>
        </w:rPr>
        <w:t>&lt;/p&gt;&lt;p&gt;&lt;a href = "/doc/740686-</w:t>
      </w:r>
      <w:r>
        <w:rPr>
          <w:sz w:val="32"/>
          <w:szCs w:val="32"/>
        </w:rPr>
        <w:t>魔君的小笨狼殿下一场关于力量与智慧的奇幻旅程</w:t>
      </w:r>
      <w:r>
        <w:rPr>
          <w:sz w:val="32"/>
          <w:szCs w:val="32"/>
        </w:rPr>
        <w:t>.doc" rel="alternate" download="740686-</w:t>
      </w:r>
      <w:r>
        <w:rPr>
          <w:sz w:val="32"/>
          <w:szCs w:val="32"/>
        </w:rPr>
        <w:t>魔君的小笨狼殿下一场关于力量与智慧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