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追忆那些不再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在乡村：追忆那些不再的田园诗</w:t>
      </w:r>
      <w:r>
        <w:rPr>
          <w:sz w:val="32"/>
          <w:szCs w:val="32"/>
        </w:rPr>
        <w:t>&lt;/p&gt;&lt;p&gt;&lt;img src="/static-img/07PkTLxvEoIwF6DJArd9A-PPMurS2Pn-09949-uyAPUtSDlCd8dVUrk5Rp0azxXo.jpg"&gt;&lt;/p&gt;&lt;p&gt;</w:t>
      </w:r>
      <w:r>
        <w:rPr>
          <w:sz w:val="32"/>
          <w:szCs w:val="32"/>
        </w:rPr>
        <w:t>乡村的风流，是一首永远不会完结的歌谣，它在每一个清晨的曦光中轻声吟唱，在傍晚时分温柔地低语。在这里，时间似乎停止了流逝，每一个瞬间都被镌刻得如此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岁月静好</w:t>
      </w:r>
      <w:r>
        <w:rPr>
          <w:sz w:val="32"/>
          <w:szCs w:val="32"/>
        </w:rPr>
        <w:t>&lt;/p&gt;&lt;p&gt;&lt;img src="/static-img/gxy3ft8PMYM6tf6-uXWIJ-PPMurS2Pn-09949-uyAPVbnVCqdA7Zso6lPr9QleJ60lwahzsSGeIvOdOO_gsh7smuq4xQIS4kpg6LIVNq-kzptUaisuefiUMRON2Hpd-Rkj2VcVEQgbQFvtthsVFz42hIzk0DUxZbYssziaOQP4WkWXtvit3_5oQe-N6qwiGpWP5u1ajEsCy9TyP7cjvo8CZksY0UI-FhEXMB9ot-GWs.jpg"&gt;&lt;/p&gt;&lt;p&gt;</w:t>
      </w:r>
      <w:r>
        <w:rPr>
          <w:sz w:val="32"/>
          <w:szCs w:val="32"/>
        </w:rPr>
        <w:t>春天是最美好的季节。细雨绵绵，洒满了大地，花儿争妍斗艳。小路两旁，一片片新绿如同翠帘招摇。在这样的日子里，我们常常会听到“风流在乡村”的回响。那是一种生活情调，那是一种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人间烟火</w:t>
      </w:r>
      <w:r>
        <w:rPr>
          <w:sz w:val="32"/>
          <w:szCs w:val="32"/>
        </w:rPr>
        <w:t>&lt;/p&gt;&lt;p&gt;&lt;img src="/static-img/_Dsu6QEI6ltK1W-aYyQsq-PPMurS2Pn-09949-uyAPVbnVCqdA7Zso6lPr9QleJ60lwahzsSGeIvOdOO_gsh7smuq4xQIS4kpg6LIVNq-kzptUaisuefiUMRON2Hpd-Rkj2VcVEQgbQFvtthsVFz42hIzk0DUxZbYssziaOQP4WkWXtvit3_5oQe-N6qwiGpWP5u1ajEsCy9TyP7cjvo8CZksY0UI-FhEXMB9ot-GWs.jpg"&gt;&lt;/p&gt;&lt;p&gt;</w:t>
      </w:r>
      <w:r>
        <w:rPr>
          <w:sz w:val="32"/>
          <w:szCs w:val="32"/>
        </w:rPr>
        <w:t>夏日炎炎，我们通常会选择避暑而去城里。但是，那里的喧嚣和繁华与我们心中的平静不符。我们还是更喜欢那片偏远的小镇，那里的阳光温暖而又充满活力。而且，在那里，可以感受到一种难以言表的人间烟火——那就是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落叶归根</w:t>
      </w:r>
      <w:r>
        <w:rPr>
          <w:sz w:val="32"/>
          <w:szCs w:val="32"/>
        </w:rPr>
        <w:t>&lt;/p&gt;&lt;p&gt;&lt;img src="/static-img/j8LcDz2oN5ECIIqtoC6y4ePPMurS2Pn-09949-uyAPVbnVCqdA7Zso6lPr9QleJ60lwahzsSGeIvOdOO_gsh7smuq4xQIS4kpg6LIVNq-kzptUaisuefiUMRON2Hpd-Rkj2VcVEQgbQFvtthsVFz42hIzk0DUxZbYssziaOQP4WkWXtvit3_5oQe-N6qwiGpWP5u1ajEsCy9TyP7cjvo8CZksY0UI-FhEXMB9ot-GWs.jpg"&gt;&lt;/p&gt;&lt;p&gt;</w:t>
      </w:r>
      <w:r>
        <w:rPr>
          <w:sz w:val="32"/>
          <w:szCs w:val="32"/>
        </w:rPr>
        <w:t>秋天来了，金黄色的麦浪随着微风起舞。一切仿佛都在诉说着离别和归属。那时候，“风流”就像一股力量，让我们的思念纷纷飘向故土。它让我们明白，无论走到哪里，都有一块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雪花飞扬</w:t>
      </w:r>
      <w:r>
        <w:rPr>
          <w:sz w:val="32"/>
          <w:szCs w:val="32"/>
        </w:rPr>
        <w:t>&lt;/p&gt;&lt;p&gt;&lt;img src="/static-img/d1KmelU0mYaUf9SFMH7Y6OPPMurS2Pn-09949-uyAPVbnVCqdA7Zso6lPr9QleJ60lwahzsSGeIvOdOO_gsh7smuq4xQIS4kpg6LIVNq-kzptUaisuefiUMRON2Hpd-Rkj2VcVEQgbQFvtthsVFz42hIzk0DUxZbYssziaOQP4WkWXtvit3_5oQe-N6qwiGpWP5u1ajEsCy9TyP7cjvo8CZksY0UI-FhEXMB9ot-GWs.jpg"&gt;&lt;/p&gt;&lt;p&gt;</w:t>
      </w:r>
      <w:r>
        <w:rPr>
          <w:sz w:val="32"/>
          <w:szCs w:val="32"/>
        </w:rPr>
        <w:t>冬天到了，小镇上白茫茫的一片雪景，让人忍不住想起童年时梦想中的田园诗。当你站在窗前，看着外面的世界，你可以感受到一种宁静，也许是因为这正是“风流”给予我们的另一种形式——内心的平和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触动的是人们对传统、对自然、对生活方式的一种向往。而这种向往，不仅仅是一个愿望，更是一种生活态度、一种审美趣味。这也是为什么很多人虽然身处都市，却仍然保持着对于农耕文化的一份热爱，对于那个简单而纯真的时代的一份怀念。这，就是所谓的“乡愁”，也是“風 流 在 乡 村”的深层含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已经过去了。不见青山多荆棘，只余清泉过口渴。在现代化的大潮中，我们失去了许多，但也获得了更多。那么，“風 流 在 乡 村”这一概念是否还能够引发人们的情感共鸣？答案依旧是肯定的，因为它所代表的是一种精神财富，而这种财富是不受时间限制的，它能够穿越年代，与今天的人们产生共鸣。</w:t>
      </w:r>
      <w:r>
        <w:rPr>
          <w:sz w:val="32"/>
          <w:szCs w:val="32"/>
        </w:rPr>
        <w:t>&lt;/p&gt;&lt;p&gt;&lt;a href = "/doc/741115-</w:t>
      </w:r>
      <w:r>
        <w:rPr>
          <w:sz w:val="32"/>
          <w:szCs w:val="32"/>
        </w:rPr>
        <w:t>风流在乡村追忆那些不再的田园诗</w:t>
      </w:r>
      <w:r>
        <w:rPr>
          <w:sz w:val="32"/>
          <w:szCs w:val="32"/>
        </w:rPr>
        <w:t>.doc" rel="alternate" download="741115-</w:t>
      </w:r>
      <w:r>
        <w:rPr>
          <w:sz w:val="32"/>
          <w:szCs w:val="32"/>
        </w:rPr>
        <w:t>风流在乡村追忆那些不再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