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甜蜜的相遇与深情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&lt;/p&gt;&lt;p&gt;&lt;img src="/static-img/xx1E-RXx2OFsRVZT8F5iYsVxQ-7x4_9Br3ySPGS8nOj1250OMGdLvBIZrgsclD7b.jpg"&gt;&lt;/p&gt;&lt;p&gt;</w:t>
      </w:r>
      <w:r>
        <w:rPr>
          <w:sz w:val="32"/>
          <w:szCs w:val="32"/>
        </w:rPr>
        <w:t>是怎样一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手里紧紧握着两个小葡萄，心中涌动着复杂的情感。这些小葡萄并不是普通的水果，它们代表了我与马总之间深厚的友情和彼此对对方信任的象征。在那个特别的瞬间，我仿佛看到了未来。</w:t>
      </w:r>
      <w:r>
        <w:rPr>
          <w:sz w:val="32"/>
          <w:szCs w:val="32"/>
        </w:rPr>
        <w:t>&lt;/p&gt;&lt;p&gt;&lt;img src="/static-img/afYfJ0AoOtXFQwi0ykdgfMVxQ-7x4_9Br3ySPGS8nOjRJTqVbvMKZ51G1BolIdsLgZfXJFWzvaGhl1WDX3OCiA.jpg"&gt;&lt;/p&gt;&lt;p&gt;</w:t>
      </w:r>
      <w:r>
        <w:rPr>
          <w:sz w:val="32"/>
          <w:szCs w:val="32"/>
        </w:rPr>
        <w:t>如何从无到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不久前，我们还只是同事关系，那时我并不了解马总真正的心意。他是一个成功人士，忙碌而独立，但当他偶尔露出笑容时，他那温暖而坚实的手掌仿佛能包容整个世界。我渐渐地发现，无论工作还是生活中的困难，他都愿意倾听，并给予支持。</w:t>
      </w:r>
      <w:r>
        <w:rPr>
          <w:sz w:val="32"/>
          <w:szCs w:val="32"/>
        </w:rPr>
        <w:t>&lt;/p&gt;&lt;p&gt;&lt;img src="/static-img/54QsAS0CLHtWq-cgjdg588VxQ-7x4_9Br3ySPGS8nOjRJTqVbvMKZ51G1BolIdsLgZfXJFWzvaGhl1WDX3OCiA.jpg"&gt;&lt;/p&gt;&lt;p&gt;</w:t>
      </w:r>
      <w:r>
        <w:rPr>
          <w:sz w:val="32"/>
          <w:szCs w:val="32"/>
        </w:rPr>
        <w:t>为什么会成为重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我带了一些自己种植的小葡萄到公司，让大家尝一尝。那些简单却充满生命力的水果引起了大家的一阵兴趣，而马总更是表现出了特别的热情。他仔细品尝，每个表情都透露出对食物质量和制作者的敬重。当他看到我脸上的微笑时，也露出了罕见的大笑，这让我们之间产生了微妙的情感纽带。</w:t>
      </w:r>
      <w:r>
        <w:rPr>
          <w:sz w:val="32"/>
          <w:szCs w:val="32"/>
        </w:rPr>
        <w:t>&lt;/p&gt;&lt;p&gt;&lt;img src="/static-img/-8tDwr0UdX59PQGGvDz9nsVxQ-7x4_9Br3ySPGS8nOjRJTqVbvMKZ51G1BolIdsLgZfXJFWzvaGhl1WDX3OCiA.jpg"&gt;&lt;/p&gt;&lt;p&gt;</w:t>
      </w:r>
      <w:r>
        <w:rPr>
          <w:sz w:val="32"/>
          <w:szCs w:val="32"/>
        </w:rPr>
        <w:t>怎样才能保持这份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证明，那次分享成为了我们关系的一个重要转折点。每当遇到挑战或需要鼓励的时候，马总都会想到那天的小葡萄，以及它所代表的情谊。而我也学会了珍惜这份友谊，不仅仅是在特殊场合，更是在日常生活中去关心、去理解对方。这份相互尊重和支持，让我们的关系更加牢固。</w:t>
      </w:r>
      <w:r>
        <w:rPr>
          <w:sz w:val="32"/>
          <w:szCs w:val="32"/>
        </w:rPr>
        <w:t>&lt;/p&gt;&lt;p&gt;&lt;img src="/static-img/LfQVEr2ZgP7qTt_gqtFt-MVxQ-7x4_9Br3ySPGS8nOjRJTqVbvMKZ51G1BolIdsLgZfXJFWzvaGhl1WDX3OCiA.jpg"&gt;&lt;/p&gt;&lt;p&gt;</w:t>
      </w:r>
      <w:r>
        <w:rPr>
          <w:sz w:val="32"/>
          <w:szCs w:val="32"/>
        </w:rPr>
        <w:t>他们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的生意面临重大危机时，是马总提醒我不要放弃。那时候，他坐在办公室里，一边给我讲述他的失败经历，一边让我看看桌上摆好的两颗新摘的小葡萄。他说：“朋友，即使是最微不足道的事物，也能激发希望。”在那个低谷之际，正是因为有了这些“微不足道”的东西，我才找到了继续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看到那些小葡萄，我就想起我们共同走过的人生路程。我相信，只要保持这种真诚和善良，就没有什么是不可能达成的事。不管未来如何变幻莫测，只要还有这样的朋友在身边，就不会感到孤单。我深知，在这个世界上，有些事情比金钱、权力更为宝贵——它们叫做真挚的人际关系和永恒的情谊。</w:t>
      </w:r>
      <w:r>
        <w:rPr>
          <w:sz w:val="32"/>
          <w:szCs w:val="32"/>
        </w:rPr>
        <w:t>&lt;/p&gt;&lt;p&gt;&lt;a href = "/doc/741184-</w:t>
      </w:r>
      <w:r>
        <w:rPr>
          <w:sz w:val="32"/>
          <w:szCs w:val="32"/>
        </w:rPr>
        <w:t>马总喜欢我的两颗小葡萄甜蜜的相遇与深情的承诺</w:t>
      </w:r>
      <w:r>
        <w:rPr>
          <w:sz w:val="32"/>
          <w:szCs w:val="32"/>
        </w:rPr>
        <w:t>.doc" rel="alternate" download="741184-</w:t>
      </w:r>
      <w:r>
        <w:rPr>
          <w:sz w:val="32"/>
          <w:szCs w:val="32"/>
        </w:rPr>
        <w:t>马总喜欢我的两颗小葡萄甜蜜的相遇与深情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