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古典武侠中的智者与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古典武侠中的智者与高手</w:t>
      </w:r>
      <w:r>
        <w:rPr>
          <w:sz w:val="32"/>
          <w:szCs w:val="32"/>
        </w:rPr>
        <w:t>&lt;/p&gt;&lt;p&gt;&lt;img src="/static-img/bDaReRcTkq8UgavA145bOLoYZS4SFb6OUMpNDOYTUopr2tK2cMIkrHnmV20cxiK2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武侠的世界里，英雄豪杰如云，但每一个时代都有其独特的代表人物。顾道长生，就是这样一位传奇人物，他以智慧和勇气闻名遐迩。在众多武林中人中，顾道长生的形象犹如闪电一般，划破了历史的沉睡，让后人回味无穷。</w:t>
      </w:r>
      <w:r>
        <w:rPr>
          <w:sz w:val="32"/>
          <w:szCs w:val="32"/>
        </w:rPr>
        <w:t>&lt;/p&gt;&lt;p&gt;&lt;img src="/static-img/VnsCibaQBYI1nxjjtjROjLoYZS4SFb6OUMpNDOYTUorMnBqrsgMvFKnIDeVYF2Nx-izKxi4izithYDtToXyBnWZJVjyBCJ9Z13_dw8BMEnZ3XdOIW3VZnefDpbkqnJxATPScOR5h3mtzv2lrHHP4hsrOIVgjiy17mr5VgHSfYqNUSPesML7XxFRNP-_xtJUiHf8BLRvA3bVnB82XREi9N8l4rpUBmp9RotLN6TEHl6w.jp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故事就像是一部精心编织的史诗。他出身于一个普通家庭，但自幼便展现出了超凡脱俗的才能。年少时期，他便开始学习兵法、剑术、医药等多方面知识，这些知识为他日后的成就打下了坚实基础。当他走进江湖时，那份学识和勇气让他迅速崭露头角。他不仅是个高明的剑客，更是一个深谙天机的人，他能够预知风水变化，从而避免危险，也能用这份洞察力帮助朋友解决难题。</w:t>
      </w:r>
      <w:r>
        <w:rPr>
          <w:sz w:val="32"/>
          <w:szCs w:val="32"/>
        </w:rPr>
        <w:t>&lt;/p&gt;&lt;p&gt;&lt;img src="/static-img/3jrpvEo_qrhmjToXEdmFZLoYZS4SFb6OUMpNDOYTUorMnBqrsgMvFKnIDeVYF2Nx-izKxi4izithYDtToXyBnWZJVjyBCJ9Z13_dw8BMEnZ3XdOIW3VZnefDpbkqnJxATPScOR5h3mtzv2lrHHP4hsrOIVgjiy17mr5VgHSfYqNUSPesML7XxFRNP-_xtJUiHf8BLRvA3bVnB82XREi9N8l4rpUBmp9RotLN6TEHl6w.jpg"&gt;&lt;/p&gt;&lt;p&gt;</w:t>
      </w:r>
      <w:r>
        <w:rPr>
          <w:sz w:val="32"/>
          <w:szCs w:val="32"/>
        </w:rPr>
        <w:t>他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智慧，不仅体现在对世事洞察犀利，对战略布局也极为精准。他总能在关键时刻提出令人惊叹的策略，使得自己或是身边的人从危险之中逃脱出来。例如，在一次重大决斗中，当对手凶猛攻来时，他并没有选择迎敌，而是冷静地分析对方动向，然后巧妙地引导对方走入陷阱，最终以小胜大。在这个过程中，他展示了自己的远见卓识和非凡心理素质。</w:t>
      </w:r>
      <w:r>
        <w:rPr>
          <w:sz w:val="32"/>
          <w:szCs w:val="32"/>
        </w:rPr>
        <w:t>&lt;/p&gt;&lt;p&gt;&lt;img src="/static-img/7lPW2CBcQsIr6LZZwCrHx7oYZS4SFb6OUMpNDOYTUorMnBqrsgMvFKnIDeVYF2Nx-izKxi4izithYDtToXyBnWZJVjyBCJ9Z13_dw8BMEnZ3XdOIW3VZnefDpbkqnJxATPScOR5h3mtzv2lrHHP4hsrOIVgjiy17mr5VgHSfYqNUSPesML7XxFRNP-_xtJUiHf8BLRvA3bVnB82XREi9N8l4rpUBmp9RotLN6TEHl6w.jpg"&gt;&lt;/p&gt;&lt;p&gt;</w:t>
      </w:r>
      <w:r>
        <w:rPr>
          <w:sz w:val="32"/>
          <w:szCs w:val="32"/>
        </w:rPr>
        <w:t>他的恩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顾道長生更以施恩于人著称。他不论是在困境还是平安之际，都会伸出援手，无私地帮助那些遭遇困顿或正面临危机的人。这使得许多人对他怀抱着深厚的情感，他们愿意为了表达对他的敬仰，即使牺牲自己的利益也不惜一试。这样的传统影响力，使得“顾道長生”的名字成为了一种信号，一种希望，一种力量来源。</w:t>
      </w:r>
      <w:r>
        <w:rPr>
          <w:sz w:val="32"/>
          <w:szCs w:val="32"/>
        </w:rPr>
        <w:t>&lt;/p&gt;&lt;p&gt;&lt;img src="/static-img/8esM5fGi0X0VHX825g6N7LoYZS4SFb6OUMpNDOYTUorMnBqrsgMvFKnIDeVYF2Nx-izKxi4izithYDtToXyBnWZJVjyBCJ9Z13_dw8BMEnZ3XdOIW3VZnefDpbkqnJxATPScOR5h3mtzv2lrHHP4hsrOIVgjiy17mr5VgHSfYqNUSPesML7XxFRNP-_xtJUiHf8BLRvA3bVnB82XREi9N8l4rpUBmp9RotLN6TEHl6w.jpg"&gt;&lt;/p&gt;&lt;p&gt;</w:t>
      </w:r>
      <w:r>
        <w:rPr>
          <w:sz w:val="32"/>
          <w:szCs w:val="32"/>
        </w:rPr>
        <w:t>他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顾道長生的英名越发显赫。但即便如此，他始终保持着谦逊的一颗心，以实际行动去证明自己的价值。而最珍贵的是，这份价值已经被后来的世代所铭记，并且继续通过他们的手转化为新的力量。虽然当初那位伟大的英雄已不再此间，但人们依然可以在各个角落找到关于他的传说，有时候甚至会有人声称自己曾经亲眼目睹过那个神秘又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确切知道未来是否还会有像顾道長生一样的人物出现，但是我们可以肯定的是，无论未来怎样发展，那些基于真诚、智慧和勇敢精神所建立起来的事业，将永远激励着人们前行。而对于那些追求卓越、愿意付出努力并不断探索未知领域的人们来说，他们就是现代社会中的“新”、“当代”的“古典武侠”，他们将开创属于自己的辉煌篇章，为人类文明作出新的贡献。此刻，我们只需抬头望向星空，就仿佛看到了那光芒四射的心灵灯塔——它指引着我们前行，同时也提醒我们，只要心存梦想，每个人都有可能成为下一个传奇人物。</w:t>
      </w:r>
      <w:r>
        <w:rPr>
          <w:sz w:val="32"/>
          <w:szCs w:val="32"/>
        </w:rPr>
        <w:t>&lt;/p&gt;&lt;p&gt;&lt;a href = "/doc/741203-</w:t>
      </w:r>
      <w:r>
        <w:rPr>
          <w:sz w:val="32"/>
          <w:szCs w:val="32"/>
        </w:rPr>
        <w:t>顾道长生古典武侠中的智者与高手</w:t>
      </w:r>
      <w:r>
        <w:rPr>
          <w:sz w:val="32"/>
          <w:szCs w:val="32"/>
        </w:rPr>
        <w:t>.doc" rel="alternate" download="741203-</w:t>
      </w:r>
      <w:r>
        <w:rPr>
          <w:sz w:val="32"/>
          <w:szCs w:val="32"/>
        </w:rPr>
        <w:t>顾道长生古典武侠中的智者与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