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发现的超级神奇网站</w:t>
      </w:r>
      <w:r>
        <w:rPr>
          <w:sz w:val="48"/>
          <w:szCs w:val="48"/>
        </w:rPr>
        <w:t>www.se96se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我偶然间发现了一个小岛，名叫</w:t>
      </w:r>
      <w:r>
        <w:rPr>
          <w:sz w:val="32"/>
          <w:szCs w:val="32"/>
        </w:rPr>
        <w:t>www.se96se.com</w:t>
      </w:r>
      <w:r>
        <w:rPr>
          <w:sz w:val="32"/>
          <w:szCs w:val="32"/>
        </w:rPr>
        <w:t>。这个网站就像是一个神秘的宝库，每次我访问它，都能发现新的惊喜和乐趣。</w:t>
      </w:r>
      <w:r>
        <w:rPr>
          <w:sz w:val="32"/>
          <w:szCs w:val="32"/>
        </w:rPr>
        <w:t>&lt;/p&gt;&lt;p&gt;&lt;img src="/static-img/bdDlLFUilYpPB640wY0Eth8zNInwnkO4ca7uzAbsolsm-BK431KfJzuebXSTaasF.jpg"&gt;&lt;/p&gt;&lt;p&gt;</w:t>
      </w:r>
      <w:r>
        <w:rPr>
          <w:sz w:val="32"/>
          <w:szCs w:val="32"/>
        </w:rPr>
        <w:t>首先，它的界面简洁而现代，让人一眼就能看出这里是专业且注重用户体验的地方。我喜欢浏览它丰富多彩的产品分类，每个商品都有详细的介绍和精美的图片，让人仿佛置身于实体店内一样，可以仔细品鉴每一件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仅是一个购物平台，更是一个分享社区。用户可以通过留言互动，交流心得体会，为想要购买的人提供参考意见。这让我感觉到一种亲切感，就像是我们邻里之间相互帮助一样温馨。</w:t>
      </w:r>
      <w:r>
        <w:rPr>
          <w:sz w:val="32"/>
          <w:szCs w:val="32"/>
        </w:rPr>
        <w:t>&lt;/p&gt;&lt;p&gt;&lt;img src="/static-img/9p2zRzFV_iC2zywNQa7nGR8zNInwnkO4ca7uzAbsolu5Zk-OAMr3sljmBgr2BuLAp2hQBgg3YVAmxnw63AJVAIf4NgWCJoIB54SCun1V-KDJ7goFYUC_HxjiCKPLrm4NsenBpk9jBOdsK-gnRDc0hMXrCiWKD3H1g6RatGmkbVstkgm7j0r16bp3ISJN_-Jk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ww.se96se.com </w:t>
      </w:r>
      <w:r>
        <w:rPr>
          <w:sz w:val="32"/>
          <w:szCs w:val="32"/>
        </w:rPr>
        <w:t>还提供了一系列优惠活动，无论是新手专享还是节日促销，总有一种让你感觉自己特别的心情。而且，他们还时常推出限时折扣，让即将上市或下架的热门商品也能享受到高性价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最喜欢的是这里的小贴士栏目。在那里，有经验丰富的大师们分享着他们如何挑选、使用产品，以及一些生活小技巧，这些信息对我来说既实用又有教育意义，是一个不断学习成长的小工坊。</w:t>
      </w:r>
      <w:r>
        <w:rPr>
          <w:sz w:val="32"/>
          <w:szCs w:val="32"/>
        </w:rPr>
        <w:t>&lt;/p&gt;&lt;p&gt;&lt;img src="/static-img/iv_y5q4pFbiA8_ZPYMsWIh8zNInwnkO4ca7uzAbsolu5Zk-OAMr3sljmBgr2BuLAp2hQBgg3YVAmxnw63AJVAIf4NgWCJoIB54SCun1V-KDJ7goFYUC_HxjiCKPLrm4NsenBpk9jBOdsK-gnRDc0hMXrCiWKD3H1g6RatGmkbVstkgm7j0r16bp3ISJN_-Jk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 xml:space="preserve">,www.se96se.com </w:t>
      </w:r>
      <w:r>
        <w:rPr>
          <w:sz w:val="32"/>
          <w:szCs w:val="32"/>
        </w:rPr>
        <w:t>就像是我的一个好朋友，无论我需要什么，它都能够尽力为我提供帮助。只要你点开这个链接，你就会发现这里隐藏着怎样的惊喜和乐趣。如果你还没有来过，那么今天就让我们一起探索这片神奇的小岛吧！</w:t>
      </w:r>
      <w:r>
        <w:rPr>
          <w:sz w:val="32"/>
          <w:szCs w:val="32"/>
        </w:rPr>
        <w:t>&lt;/p&gt;&lt;p&gt;&lt;a href = "/doc/741455-</w:t>
      </w:r>
      <w:r>
        <w:rPr>
          <w:sz w:val="32"/>
          <w:szCs w:val="32"/>
        </w:rPr>
        <w:t>主题我刚发现的超级神奇网站</w:t>
      </w:r>
      <w:r>
        <w:rPr>
          <w:sz w:val="32"/>
          <w:szCs w:val="32"/>
        </w:rPr>
        <w:t>www.se96se.com.doc" rel="alternate" download="741455-</w:t>
      </w:r>
      <w:r>
        <w:rPr>
          <w:sz w:val="32"/>
          <w:szCs w:val="32"/>
        </w:rPr>
        <w:t>主题我刚发现的超级神奇网站</w:t>
      </w:r>
      <w:r>
        <w:rPr>
          <w:sz w:val="32"/>
          <w:szCs w:val="32"/>
        </w:rPr>
        <w:t>www.se96se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