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韩国综艺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挑战揭秘那首令人难忘的奶油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的娱乐圈中，有一种特别的综艺形式，它以歌曲为核心，通过各种有趣的挑战和游戏，让观众们感受到了音乐带来的快乐。其中，“一口一口吃掉胸口的奶油”这个词汇，在最近的一档热门综艺节目中被用作了一首独特而又迷人的歌曲。</w:t>
      </w:r>
      <w:r>
        <w:rPr>
          <w:sz w:val="32"/>
          <w:szCs w:val="32"/>
        </w:rPr>
        <w:t>&lt;/p&gt;&lt;p&gt;&lt;img src="/static-img/9JXgkAumLibT1c1lTaupVoZippO3kzyfIir0xnB79zZKHRSeWFFoClYScnhvo5QV.jpg"&gt;&lt;/p&gt;&lt;p&gt;</w:t>
      </w:r>
      <w:r>
        <w:rPr>
          <w:sz w:val="32"/>
          <w:szCs w:val="32"/>
        </w:rPr>
        <w:t>这档名为《甜蜜挑战》的综艺节目，每期都邀请不同的明星嘉宾来到舞台上，共同参与各种有趣的活动。在某一次特别环节中，一位著名女歌手出场，她带来了这首令人难忘的奶油主题歌曲。这首歌旋律优美，充满了童话般的魅力，让现场观众纷纷拍手叫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录制过程中，那位女歌手决定要将这一切转化为一个创新的表演方式。她站在舞台中央，用微妙的情感去诠释那首奶油主题的小品。她的声音温柔如同清晨第一缕阳光，而她那精致的手势，则仿佛是在轻轻地撒下糖粉，使得整个空间都充满了甜蜜与魔力。</w:t>
      </w:r>
      <w:r>
        <w:rPr>
          <w:sz w:val="32"/>
          <w:szCs w:val="32"/>
        </w:rPr>
        <w:t>&lt;/p&gt;&lt;p&gt;&lt;img src="/static-img/yrqH8sbbRC0d4ApEtviU14ZippO3kzyfIir0xnB79zYFOpD5xhOUB6_VDo7LL-T2y17WZ7phUBN9_Ir60oKIg6a13ClX_-GYBm2hQDVv60xXmNRNgxWZMaiZa5hJWBk3Ct5FsjmN0A1sN4i24NBEAl-mcRgIHyNWd15k9aehRq0.jpg"&gt;&lt;/p&gt;&lt;p&gt;</w:t>
      </w:r>
      <w:r>
        <w:rPr>
          <w:sz w:val="32"/>
          <w:szCs w:val="32"/>
        </w:rPr>
        <w:t>最让人印象深刻的是，当她唱到“一口一口吃掉胸口的奶油”的部分时，她并没有直接唱出这些字眼，而是巧妙地将其融入到了旋律之中。这样的表演方式，不仅展示了她的专业水准，也展现了她对音乐细腻理解和处理能力。在现场观众和电视机前的网友们看来，这是一个既能感受到奶油香气，又能享受听觉盛宴的一种全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段落还引发了一系列关于“一口一口吃掉胸口的奶油”这一概念意义上的讨论。有人认为它代表着生活中的小确幸，即那些平凡却能够给人带来幸福感的事情。而另一些人则从文化角度出发，将其视作一种跨越语言障碍、传递情感共鸣的手法——无论你来自哪里，只要听到这句词，你都会想起那个温暖而舒缓的声音，以及那个让你心动不已的小品。</w:t>
      </w:r>
      <w:r>
        <w:rPr>
          <w:sz w:val="32"/>
          <w:szCs w:val="32"/>
        </w:rPr>
        <w:t>&lt;/p&gt;&lt;p&gt;&lt;img src="/static-img/-YcXbHpoLsz4j2F0-_GvfYZippO3kzyfIir0xnB79zYFOpD5xhOUB6_VDo7LL-T2y17WZ7phUBN9_Ir60oKIg6a13ClX_-GYBm2hQDVv60xXmNRNgxWZMaiZa5hJWBk3Ct5FsjmN0A1sN4i24NBEAl-mcRgIHyNWd15k9aehRq0.jpg"&gt;&lt;/p&gt;&lt;p&gt;</w:t>
      </w:r>
      <w:r>
        <w:rPr>
          <w:sz w:val="32"/>
          <w:szCs w:val="32"/>
        </w:rPr>
        <w:t>总之，《甜蜜挑战》这一档综艺不仅因为那首神奇的小品成为了网络热点，更重要的是，它透过这种非凡的话题，成功地触动了每个人的内心，让我们一起沉浸于音乐世界里，与每个人分享那份纯粹而真挚的情感交流。</w:t>
      </w:r>
      <w:r>
        <w:rPr>
          <w:sz w:val="32"/>
          <w:szCs w:val="32"/>
        </w:rPr>
        <w:t>&lt;/p&gt;&lt;p&gt;&lt;a href = "/doc/741670-</w:t>
      </w:r>
      <w:r>
        <w:rPr>
          <w:sz w:val="32"/>
          <w:szCs w:val="32"/>
        </w:rPr>
        <w:t>一口一口吃掉胸口的奶油韩国综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挑战揭秘那首令人难忘的奶油歌曲</w:t>
      </w:r>
      <w:r>
        <w:rPr>
          <w:sz w:val="32"/>
          <w:szCs w:val="32"/>
        </w:rPr>
        <w:t>.doc" rel="alternate" download="741670-</w:t>
      </w:r>
      <w:r>
        <w:rPr>
          <w:sz w:val="32"/>
          <w:szCs w:val="32"/>
        </w:rPr>
        <w:t>一口一口吃掉胸口的奶油韩国综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挑战揭秘那首令人难忘的奶油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