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胜利女生打扑克中的坚持与欢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铺满花色和数字的扑克牌上，几名玩家聚集，脸上都写满了紧张和期待。其中，一位女生，她的脸颊红润，全身散发着汗水的香气，她就是这场游戏最引人注目的焦点。</w:t>
      </w:r>
      <w:r>
        <w:rPr>
          <w:sz w:val="32"/>
          <w:szCs w:val="32"/>
        </w:rPr>
        <w:t>&lt;/p&gt;&lt;p&gt;&lt;img src="/static-img/i5lPRWUmnxvCvM75qBh39Hpm-rwq2gkstsh2djyNvEQsjrTIMMRjbTaZ-eQ__sGf.pn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舒适的牛仔裤，这是她为了今天这个比赛而特别挑选出的服装。她的手里紧握着一个小型背包，它里面的内容包括了各种大小、形状不同的扑克牌，以及一些必不可少的小物件，比如指示器、筹码等。她对每一项准备工作都格外认真，因为她知道，只有充分准备才能在这场竞争中脱颖而出。</w:t>
      </w:r>
      <w:r>
        <w:rPr>
          <w:sz w:val="32"/>
          <w:szCs w:val="32"/>
        </w:rPr>
        <w:t>&lt;/p&gt;&lt;p&gt;&lt;img src="/static-img/f7dnsyYYH3FVpQisUliEcnpm-rwq2gkstsh2djyNvESMbhzOIl01LlTITnDjigGYqpxeXN7RCDQ9i7KexaIvdNJrAilWzqi8GyiTO6sBw0gFNjTF-D7KwXc0kJK1XZoUqZnnaW9acYQJvBWl-POZikYkCofZGZQgbTQO3Oj4S0RJnS_VACgIihsRbO_rRDclgZfXJFWzvaGhl1WDX3OCiA.pn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庄家的喊声，“让牌”、“开牌”成为了一种节奏，让整个房间充满了活力。那位女生的双眼闪烁着光芒，她的手指灵巧地翻阅着自己的手牌，每一次操作都是经过深思熟虑。她迈开腿，在座椅之间移动，寻找最佳位置，以便更好地观察其他人的行为，同时也为自己留下足够的地盘来展现自己的策略。</w:t>
      </w:r>
      <w:r>
        <w:rPr>
          <w:sz w:val="32"/>
          <w:szCs w:val="32"/>
        </w:rPr>
        <w:t>&lt;/p&gt;&lt;p&gt;&lt;img src="/static-img/ZP82CMWFd6Ex2jSIRBa8HXpm-rwq2gkstsh2djyNvESMbhzOIl01LlTITnDjigGYqpxeXN7RCDQ9i7KexaIvdNJrAilWzqi8GyiTO6sBw0gFNjTF-D7KwXc0kJK1XZoUqZnnaW9acYQJvBWl-POZikYkCofZGZQgbTQO3Oj4S0RJnS_VACgIihsRbO_rRDclgZfXJFWzvaGhl1WDX3OCiA.png"&gt;&lt;/p&gt;&lt;p&gt;</w:t>
      </w:r>
      <w:r>
        <w:rPr>
          <w:sz w:val="32"/>
          <w:szCs w:val="32"/>
        </w:rPr>
        <w:t>技术与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生不仅拥有出色的技术，更重要的是她的心机。在某些关键时刻，她能够准确判断对方的手势，从而做出正确决策。她通过细微的情绪变化预测对手可能采取的一系列行动，这是一种高超的心理战术，使得她的每次下棋都似乎是在天衣无缝之中进行。</w:t>
      </w:r>
      <w:r>
        <w:rPr>
          <w:sz w:val="32"/>
          <w:szCs w:val="32"/>
        </w:rPr>
        <w:t>&lt;/p&gt;&lt;p&gt;&lt;img src="/static-img/k_s-uL33towF9JxNAExpnnpm-rwq2gkstsh2djyNvESMbhzOIl01LlTITnDjigGYqpxeXN7RCDQ9i7KexaIvdNJrAilWzqi8GyiTO6sBw0gFNjTF-D7KwXc0kJK1XZoUqZnnaW9acYQJvBWl-POZikYkCofZGZQgbTQO3Oj4S0RJnS_VACgIihsRbO_rRDclgZfXJFWzvaGhl1WDX3OCiA.png"&gt;&lt;/p&gt;&lt;p&gt;</w:t>
      </w:r>
      <w:r>
        <w:rPr>
          <w:sz w:val="32"/>
          <w:szCs w:val="32"/>
        </w:rPr>
        <w:t>痛楚与欢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是这样顺风顺水。在某个转折点上，那位女生突然感到全身剧烈疼痛。她意识到自己忽略了长时间站立会带来的问题，但正当她想调整姿势的时候，比赛已经进入了最后关头。尽管疼痛让她的表情变得有些难看，但是面对这样的考验，她并没有放弃，而是选择继续战斗，用尽全力去赢得这场游戏。</w:t>
      </w:r>
      <w:r>
        <w:rPr>
          <w:sz w:val="32"/>
          <w:szCs w:val="32"/>
        </w:rPr>
        <w:t>&lt;/p&gt;&lt;p&gt;&lt;img src="/static-img/SdMXaOKzm7gDY085i3ELy3pm-rwq2gkstsh2djyNvESMbhzOIl01LlTITnDjigGYqpxeXN7RCDQ9i7KexaIvdNJrAilWzqi8GyiTO6sBw0gFNjTF-D7KwXc0kJK1XZoUqZnnaW9acYQJvBWl-POZikYkCofZGZQgbTQO3Oj4S0RJnS_VACgIihsRbO_rRDclgZfXJFWzvaGhl1WDX3OCiA.png"&gt;&lt;/p&gt;&lt;p&gt;</w:t>
      </w:r>
      <w:r>
        <w:rPr>
          <w:sz w:val="32"/>
          <w:szCs w:val="32"/>
        </w:rPr>
        <w:t>胜利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张牌被揭开之后，那个女生以惊人的勇气和智慧，最终取得了一席之地。这份胜利感是那么强烈，不仅仅体现在获得积分上的成就，也体现在她坚持不懈、不断进步的人性力量上。当周围的人们向她致敬时，那个女生的眼睛中闪烁出了泪光，是喜悦，是自豪，也许还有点儿悲伤，因为这一切所需付出的代价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赢只是短暂的一瞬，而真正重要的是过程中的学习和成长。那位女生从这一场经历中学到了很多，无论是在心理战方面还是在如何处理身体疲劳的问题上的应对技巧。而且，这一切对于未来的挑战来说，都是一笔宝贵的财富。虽然此刻脚下的疼痛依旧存在，但它已被内化成了精神上的力量，为即将到来的更多挑战增添了一份勇气。</w:t>
      </w:r>
      <w:r>
        <w:rPr>
          <w:sz w:val="32"/>
          <w:szCs w:val="32"/>
        </w:rPr>
        <w:t>&lt;/p&gt;&lt;p&gt;&lt;a href = "/doc/741678-</w:t>
      </w:r>
      <w:r>
        <w:rPr>
          <w:sz w:val="32"/>
          <w:szCs w:val="32"/>
        </w:rPr>
        <w:t>痛楚的胜利女生打扑克中的坚持与欢呼</w:t>
      </w:r>
      <w:r>
        <w:rPr>
          <w:sz w:val="32"/>
          <w:szCs w:val="32"/>
        </w:rPr>
        <w:t>.doc" rel="alternate" download="741678-</w:t>
      </w:r>
      <w:r>
        <w:rPr>
          <w:sz w:val="32"/>
          <w:szCs w:val="32"/>
        </w:rPr>
        <w:t>痛楚的胜利女生打扑克中的坚持与欢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