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爱我如同珍贵的海鲜揭秘扇贝情话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爱我如同珍贵的海鲜：揭秘“扇贝情话”的背后</w:t>
      </w:r>
      <w:r>
        <w:rPr>
          <w:sz w:val="32"/>
          <w:szCs w:val="32"/>
        </w:rPr>
        <w:t>&lt;/p&gt;&lt;p&gt;&lt;img src="/static-img/qeZ0gMPCPGgLDn4bSTaoacVxQ-7x4_9Br3ySPGS8nOj1250OMGdLvBIZrgsclD7b.png"&gt;&lt;/p&gt;&lt;p&gt;</w:t>
      </w:r>
      <w:r>
        <w:rPr>
          <w:sz w:val="32"/>
          <w:szCs w:val="32"/>
        </w:rPr>
        <w:t>在这个快节奏的时代，人们总是在寻找属于自己的方式去表达爱意。对于一些人来说，这种方式可能是流行的浪漫旅行，或许是一束花、一本书，一首歌；而对于另一些人来说，那可能就是一个简单却深刻的情话——“男朋友总是说要吃我的扇贝”。这句话听起来有些奇怪，但它背后的意义却让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一部分男性在与伴侣交往中，会用“吃你的扇贝”来形容他们对伴侣的渴望和依赖。这并不是因为他们真的想吃这种昂贵且难以入口的食物，而是因为扇贝在文化上象征着珍贵、稀有和美味，就像这些男人将伴侣视为生活中的宝藏。</w:t>
      </w:r>
      <w:r>
        <w:rPr>
          <w:sz w:val="32"/>
          <w:szCs w:val="32"/>
        </w:rPr>
        <w:t>&lt;/p&gt;&lt;p&gt;&lt;img src="/static-img/1wIkb45yHjVoddK-MEwQS8VxQ-7x4_9Br3ySPGS8nOjRJTqVbvMKZ51G1BolIdsLgZfXJFWzvaGhl1WDX3OCiA.jpeg"&gt;&lt;/p&gt;&lt;p&gt;</w:t>
      </w:r>
      <w:r>
        <w:rPr>
          <w:sz w:val="32"/>
          <w:szCs w:val="32"/>
        </w:rPr>
        <w:t>张小明就曾经告诉他的女友：“你是我心中的那片最美丽的大海，我不仅愿意冒险去探索其中的每一个角落，还愿意为了你付出一切。”这是典型的情感表达，也可以被理解为他希望成为那个能够享受她全部爱的人。这样的情话虽然有些古怪，但它传递的是一种真挚的情感，是一种对彼此未来承诺和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则分享了她的亲身经历：“每当我感到无助或者烦恼，他就会温柔地对我说：‘别担心，我会一直保护你，就像保护我的饭一样，不论外界如何风吹雨打，都不会让它们受到损害。你知道吗？’”</w:t>
      </w:r>
      <w:r>
        <w:rPr>
          <w:sz w:val="32"/>
          <w:szCs w:val="32"/>
        </w:rPr>
        <w:t>&lt;/p&gt;&lt;p&gt;&lt;img src="/static-img/GgnKxIxBR4jTlCJvQhoQfsVxQ-7x4_9Br3ySPGS8nOjRJTqVbvMKZ51G1BolIdsLgZfXJFWzvaGhl1WDX3OCiA.jpeg"&gt;&lt;/p&gt;&lt;p&gt;</w:t>
      </w:r>
      <w:r>
        <w:rPr>
          <w:sz w:val="32"/>
          <w:szCs w:val="32"/>
        </w:rPr>
        <w:t>这样的故事充满了真实性，让我们意识到，“男朋友总是说要吃我的扇贝”背后的故事远比看似平常的话语更加复杂多层。在这个过程中，每一次重复都是对关系的一次强化，每一次眼神交流都是两颗心灵相互倾诉。在这样的小细节里，我们可以找到对方真正的心意，以及自己是否能成为对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情况都如此甜蜜。也有一些人，他们可能只是使用了一句随口而出的玩笑，没有太多深层次含义。但即便如此，这样的行为也是建立在某种程度上的信任之上，因为只有当双方都感觉安全时，才能如此开玩笑。而这种信任正是任何关系所需要且追求的核心之一。</w:t>
      </w:r>
      <w:r>
        <w:rPr>
          <w:sz w:val="32"/>
          <w:szCs w:val="32"/>
        </w:rPr>
        <w:t>&lt;/p&gt;&lt;p&gt;&lt;img src="/static-img/FWszJhQMeOnGBnFMNc8xncVxQ-7x4_9Br3ySPGS8nOjRJTqVbvMKZ51G1BolIdsLgZfXJFWzvaGhl1WDX3OCiA.png"&gt;&lt;/p&gt;&lt;p&gt;</w:t>
      </w:r>
      <w:r>
        <w:rPr>
          <w:sz w:val="32"/>
          <w:szCs w:val="32"/>
        </w:rPr>
        <w:t>综上所述，“男朋友总是说要吃我的扇贝”的确切含义并不重要，最重要的是它代表了一种感情，一种愿望，以及一种生活态度。当下一次听到这一句话时，或许我们应该停下来思考一下，它背后隐藏着什么样的故事呢？</w:t>
      </w:r>
      <w:r>
        <w:rPr>
          <w:sz w:val="32"/>
          <w:szCs w:val="32"/>
        </w:rPr>
        <w:t>&lt;/p&gt;&lt;p&gt;&lt;a href = "/doc/741889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爱我如同珍贵的海鲜揭秘扇贝情话的背后</w:t>
      </w:r>
      <w:r>
        <w:rPr>
          <w:sz w:val="32"/>
          <w:szCs w:val="32"/>
        </w:rPr>
        <w:t>.doc" rel="alternate" download="741889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爱我如同珍贵的海鲜揭秘扇贝情话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