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一块板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中，一块普通的板砖，竟然成为了通往仙界的大门。它是如何从平凡变为非凡的？以下是这块板砖奇妙旅程的一些关键点。</w:t>
      </w:r>
      <w:r>
        <w:rPr>
          <w:sz w:val="32"/>
          <w:szCs w:val="32"/>
        </w:rPr>
        <w:t>&lt;/p&gt;&lt;p&gt;&lt;img src="/static-img/Vl8mbiIg-YZ68ZIbQkLSUTH7xzbcWmYF6gZnvGpSRPI.jpg"&gt;&lt;/p&gt;&lt;p&gt;</w:t>
      </w:r>
      <w:r>
        <w:rPr>
          <w:sz w:val="32"/>
          <w:szCs w:val="32"/>
        </w:rPr>
        <w:t>一、寻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最初只是一个废弃建筑的一部分，谁知却隐藏着深藏的地图。在一次偶然的机会下，它被一位好奇心旺盛的小偷发现，并揭开了通往仙界之路。</w:t>
      </w:r>
      <w:r>
        <w:rPr>
          <w:sz w:val="32"/>
          <w:szCs w:val="32"/>
        </w:rPr>
        <w:t>&lt;/p&gt;&lt;p&gt;&lt;img src="/static-img/BHcSiQlS3uHLBoAX44sQFvT7IvTlry8WZQ4lquwZ6fIm8Y2O4EMQw7zCjxAeX-hdvUoER90At5G73jRSA_7-1wN3-IIkpnZitG4swyDCIXRX9M4nrqsu40CXufWXVvnWQSUYxgJ7CcGqWPnOKzf_JOeoTxB8nvNxZikT917pqdiG-TX_1MdU8f1T0ihm5za0.jpg"&gt;&lt;/p&gt;&lt;p&gt;</w:t>
      </w:r>
      <w:r>
        <w:rPr>
          <w:sz w:val="32"/>
          <w:szCs w:val="32"/>
        </w:rPr>
        <w:t>二、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块板砖拥有来自仙境的力量，只有那些心地纯净且意志坚定的勇者才能触及其中蕴含的人间至宝。这也正是为什么许多人愿意冒险去寻找这块神秘板砖。</w:t>
      </w:r>
      <w:r>
        <w:rPr>
          <w:sz w:val="32"/>
          <w:szCs w:val="32"/>
        </w:rPr>
        <w:t>&lt;/p&gt;&lt;p&gt;&lt;img src="/static-img/4oouP0T1sZ_03EQTKImwTfT7IvTlry8WZQ4lquwZ6fIm8Y2O4EMQw7zCjxAeX-hdvUoER90At5G73jRSA_7-1wN3-IIkpnZitG4swyDCIXRX9M4nrqsu40CXufWXVvnWQSUYxgJ7CcGqWPnOKzf_JOeoTxB8nvNxZikT917pqdiG-TX_1MdU8f1T0ihm5za0.jpg"&gt;&lt;/p&gt;&lt;p&gt;</w:t>
      </w:r>
      <w:r>
        <w:rPr>
          <w:sz w:val="32"/>
          <w:szCs w:val="32"/>
        </w:rPr>
        <w:t>三、古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世代相传，每当有人提起这个传说，便会有人讲述它。它不仅是一段历史，更是一种精神纽带，将人们的心灵连接起来，让他们对未知充满期待和憧憬。</w:t>
      </w:r>
      <w:r>
        <w:rPr>
          <w:sz w:val="32"/>
          <w:szCs w:val="32"/>
        </w:rPr>
        <w:t>&lt;/p&gt;&lt;p&gt;&lt;img src="/static-img/3yuIxdNd9fZ-P3aKuCGE0_T7IvTlry8WZQ4lquwZ6fIm8Y2O4EMQw7zCjxAeX-hdvUoER90At5G73jRSA_7-1wN3-IIkpnZitG4swyDCIXRX9M4nrqsu40CXufWXVvnWQSUYxgJ7CcGqWPnOKzf_JOeoTxB8nvNxZikT917pqdiG-TX_1MdU8f1T0ihm5za0.jpg"&gt;&lt;/p&gt;&lt;p&gt;</w:t>
      </w:r>
      <w:r>
        <w:rPr>
          <w:sz w:val="32"/>
          <w:szCs w:val="32"/>
        </w:rPr>
        <w:t>四、试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闯入仙界之前，这片木质表面上布满了各种困难和挑战。每一次尝试都可能导致失败，但每一次努力，都能让自己变得更强大。这就是那片木质所教给我们的——只有经历过无数次考验，才能够真正成为一个强大的存在。</w:t>
      </w:r>
      <w:r>
        <w:rPr>
          <w:sz w:val="32"/>
          <w:szCs w:val="32"/>
        </w:rPr>
        <w:t>&lt;/p&gt;&lt;p&gt;&lt;img src="/static-img/w7R1tiO-MPHI9ZC9I1rfkfT7IvTlry8WZQ4lquwZ6fIm8Y2O4EMQw7zCjxAeX-hdvUoER90At5G73jRSA_7-1wN3-IIkpnZitG4swyDCIXRX9M4nrqsu40CXufWXVvnWQSUYxgJ7CcGqWPnOKzf_JOeoTxB8nvNxZikT917pqdiG-TX_1MdU8f1T0ihm5za0.jpg"&gt;&lt;/p&gt;&lt;p&gt;</w:t>
      </w:r>
      <w:r>
        <w:rPr>
          <w:sz w:val="32"/>
          <w:szCs w:val="32"/>
        </w:rPr>
        <w:t>五、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突破，最终，在某个夜晚，那片木质似乎感觉到了一股不可抗拒的力量，它开始颤抖，然后缓缓升起，从而穿越了时空隧道，踏上了通向仙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达另一个世界之后，那片木质继续其传奇之旅，它见证了更多关于希望与梦想的事情发生，也成为了许多人的启示。在这里，它不再是一个普通的事物，而是一个象征，是一种信念，是所有追求者永恒的话题。</w:t>
      </w:r>
      <w:r>
        <w:rPr>
          <w:sz w:val="32"/>
          <w:szCs w:val="32"/>
        </w:rPr>
        <w:t>&lt;/p&gt;&lt;p&gt;&lt;a href = "/doc/741915-</w:t>
      </w:r>
      <w:r>
        <w:rPr>
          <w:sz w:val="32"/>
          <w:szCs w:val="32"/>
        </w:rPr>
        <w:t>闯仙界一块板砖的奇遇</w:t>
      </w:r>
      <w:r>
        <w:rPr>
          <w:sz w:val="32"/>
          <w:szCs w:val="32"/>
        </w:rPr>
        <w:t>.doc" rel="alternate" download="741915-</w:t>
      </w:r>
      <w:r>
        <w:rPr>
          <w:sz w:val="32"/>
          <w:szCs w:val="32"/>
        </w:rPr>
        <w:t>闯仙界一块板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