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温柔的关怀与舒缓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宝贝乖张腿疼你】：温柔的关怀与舒缓的慰藉</w:t>
      </w:r>
      <w:r>
        <w:rPr>
          <w:sz w:val="32"/>
          <w:szCs w:val="32"/>
        </w:rPr>
        <w:t>&lt;/p&gt;&lt;p&gt;&lt;img src="/static-img/_Qj4bT9mPbibwPnPMpdjMyGf58kYqpAEFATRceTOJYbkT0Hlj5q2XWPXA1RKN82n.jpg"&gt;&lt;/p&gt;&lt;p&gt;</w:t>
      </w:r>
      <w:r>
        <w:rPr>
          <w:sz w:val="32"/>
          <w:szCs w:val="32"/>
        </w:rPr>
        <w:t>为什么宝贝会有这样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宝贝们总是那么活泼可爱，充满了无尽的好奇心和探索欲。然而，有时候，当他们遇到困难或者身体不适时，那份快乐就会变得黯淡无光。对于那些因为疼痛而感到不安和焦虑的宝贝们，我们应该如何提供帮助呢？今天，我们就来一起探讨一下这个问题。</w:t>
      </w:r>
      <w:r>
        <w:rPr>
          <w:sz w:val="32"/>
          <w:szCs w:val="32"/>
        </w:rPr>
        <w:t>&lt;/p&gt;&lt;p&gt;&lt;img src="/static-img/TKLLru2_83uz6so9uP1EnCGf58kYqpAEFATRceTOJYa8W_MAR4YaNW9G_AUxvMXUSNt28aKb1VFycIMOzCqOk026EBO66ro1EvZoPP9QHCMmnMD2mN53rgITHhvs-QrM8KTR-FrBGQy3O14u2aj3e1aDnAxMAaal1kgj327pMCPvjxlrKTyaIbPkLWTUZQyucY84q9vFWsMoZra6CdjnhYGX1yRVs72hoZdVg19zgog.jpg"&gt;&lt;/p&gt;&lt;p&gt;</w:t>
      </w:r>
      <w:r>
        <w:rPr>
          <w:sz w:val="32"/>
          <w:szCs w:val="32"/>
        </w:rPr>
        <w:t>【什么是孩子们最害怕的事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可能会因为不同的原因而感到恐惧或担忧。在一些情况下，这些感受可能来自于身体上的疼痛，比如腿部疼痛。当一个宝贝张开腿时，如果他们感觉到了剧烈的疼痛，那么这种体验对他们来说绝对是令人不安和恐怖的事情。</w:t>
      </w:r>
      <w:r>
        <w:rPr>
          <w:sz w:val="32"/>
          <w:szCs w:val="32"/>
        </w:rPr>
        <w:t>&lt;/p&gt;&lt;p&gt;&lt;img src="/static-img/636nwhs-RA_659K97TR18yGf58kYqpAEFATRceTOJYa8W_MAR4YaNW9G_AUxvMXUSNt28aKb1VFycIMOzCqOk026EBO66ro1EvZoPP9QHCMmnMD2mN53rgITHhvs-QrM8KTR-FrBGQy3O14u2aj3e1aDnAxMAaal1kgj327pMCPvjxlrKTyaIbPkLWTUZQyucY84q9vFWsMoZra6CdjnhYGX1yRVs72hoZdVg19zgog.jpg"&gt;&lt;/p&gt;&lt;p&gt;</w:t>
      </w:r>
      <w:r>
        <w:rPr>
          <w:sz w:val="32"/>
          <w:szCs w:val="32"/>
        </w:rPr>
        <w:t>【科学解释：小儿股四头肌炎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来说，尤其是在学龄前阶段，因为生长发育迅速，骨骺未完全成熟时，更容易发生某些类型的问题，比如股四头肌炎症。这是一种常见但严重的情况，它会导致孩子的一条或两条大腿内侧肿胀、红肿，并伴随着剧烈疼痛。这种状况需要及时治疗，以免造成更大的伤害。</w:t>
      </w:r>
      <w:r>
        <w:rPr>
          <w:sz w:val="32"/>
          <w:szCs w:val="32"/>
        </w:rPr>
        <w:t>&lt;/p&gt;&lt;p&gt;&lt;img src="/static-img/QrbSOI9KLL9A7VSPsEL3wCGf58kYqpAEFATRceTOJYa8W_MAR4YaNW9G_AUxvMXUSNt28aKb1VFycIMOzCqOk026EBO66ro1EvZoPP9QHCMmnMD2mN53rgITHhvs-QrM8KTR-FrBGQy3O14u2aj3e1aDnAxMAaal1kgj327pMCPvjxlrKTyaIbPkLWTUZQyucY84q9vFWsMoZra6CdjnhYGX1yRVs72hoZdVg19zgog.png"&gt;&lt;/p&gt;&lt;p&gt;</w:t>
      </w:r>
      <w:r>
        <w:rPr>
          <w:sz w:val="32"/>
          <w:szCs w:val="32"/>
        </w:rPr>
        <w:t>【家长该怎么办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情况，作为家长，我们首先要做的是保持冷静，不要让自己的情绪影响到孩子。如果我们注意到我们的宝贝表现出异常行为或者哭泣，我们应该立刻停止一切活动，让他们休息并检查是否有任何明显伤害。如果我们确定这是由于疾病引起的问题，那么应立即带他去医院进行检查和治疗。</w:t>
      </w:r>
      <w:r>
        <w:rPr>
          <w:sz w:val="32"/>
          <w:szCs w:val="32"/>
        </w:rPr>
        <w:t>&lt;/p&gt;&lt;p&gt;&lt;img src="/static-img/I1IF6BqGaVU8YHvNZ_hA7SGf58kYqpAEFATRceTOJYa8W_MAR4YaNW9G_AUxvMXUSNt28aKb1VFycIMOzCqOk026EBO66ro1EvZoPP9QHCMmnMD2mN53rgITHhvs-QrM8KTR-FrBGQy3O14u2aj3e1aDnAxMAaal1kgj327pMCPvjxlrKTyaIbPkLWTUZQyucY84q9vFWsMoZra6CdjnhYGX1yRVs72hoZdVg19zgog.png"&gt;&lt;/p&gt;&lt;p&gt;</w:t>
      </w:r>
      <w:r>
        <w:rPr>
          <w:sz w:val="32"/>
          <w:szCs w:val="32"/>
        </w:rPr>
        <w:t>【专业医疗干预非常重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生的指导下，可以通过药物疗法来缓解疼痛，但同时也需要进行合理运动来增强肌肉力量，同时减少未来再次发生同样的问题。正确地使用热敷包可以帮助放松肌肉，并且能够改善血液循环，从而加速恢复过程。此外，还可以尝试一些轻柔的手工艺项目，如绘画、编织等，这些活动不仅能够分散注意力，也能让孩子从中获得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育与支持：家庭环境中的角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治愈过程中，最关键的是家庭环境给予足够的情感支持与理解。在这个过程中，每一次温暖的话语，每一次细心照料都能为患病的小朋友带去巨大的安慰。而当健康回归的时候，让我们共同庆祝这一刻，同时也更加珍惜现在拥有的美好生活吧！记住，无论何种困难，只要有一颗坚定不移的心，就没有克服不了的障碍。所以，请继续用你的笑容为世界点亮希望之光，让我们的“乖张”成为勇敢向前的步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宝贝得到最佳关注和治疗，以及促进他们快速康复，我们必须始终保持警觉意识，对待任何形式的小伤小病都不应忽视。不管多么微不足道的问题，都值得我们认真对待，用爱心呵护每一个角落，用耐心陪伴每一步走过的人生旅程。一旦发现任何异常现象，不要犹豫，即刻采取行动，为你的小天使打造一个安全舒适又充满爱意的地方。你准备好了吗？让我们携手共创一个全新的开始吧！</w:t>
      </w:r>
      <w:r>
        <w:rPr>
          <w:sz w:val="32"/>
          <w:szCs w:val="32"/>
        </w:rPr>
        <w:t>&lt;/p&gt;&lt;p&gt;&lt;a href = "/doc/741944-</w:t>
      </w:r>
      <w:r>
        <w:rPr>
          <w:sz w:val="32"/>
          <w:szCs w:val="32"/>
        </w:rPr>
        <w:t>宝贝乖张腿疼你温柔的关怀与舒缓的慰藉</w:t>
      </w:r>
      <w:r>
        <w:rPr>
          <w:sz w:val="32"/>
          <w:szCs w:val="32"/>
        </w:rPr>
        <w:t>.doc" rel="alternate" download="741944-</w:t>
      </w:r>
      <w:r>
        <w:rPr>
          <w:sz w:val="32"/>
          <w:szCs w:val="32"/>
        </w:rPr>
        <w:t>宝贝乖张腿疼你温柔的关怀与舒缓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