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支付女陪玩师诬陷丈夫违法案件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支付女陪玩师诬陷丈夫违法案件概述</w:t>
      </w:r>
      <w:r>
        <w:rPr>
          <w:sz w:val="32"/>
          <w:szCs w:val="32"/>
        </w:rPr>
        <w:t>&lt;/p&gt;&lt;p&gt;&lt;img src="/static-img/nogDCuSTRMreuQ4sWGKS7sVxQ-7x4_9Br3ySPGS8nOj1250OMGdLvBIZrgsclD7b.jpg"&gt;&lt;/p&gt;&lt;p&gt;</w:t>
      </w:r>
      <w:r>
        <w:rPr>
          <w:sz w:val="32"/>
          <w:szCs w:val="32"/>
        </w:rPr>
        <w:t>案情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在处理此类案件时，首先需要深入了解案情的具体背景。通常，这些案件涉及到一方通过不正当手段（如付费让女陪玩师）来诬陷对方违法。律师需调查出这一行为是否存在，并确认其对被告造成的影响。</w:t>
      </w:r>
      <w:r>
        <w:rPr>
          <w:sz w:val="32"/>
          <w:szCs w:val="32"/>
        </w:rPr>
        <w:t>&lt;/p&gt;&lt;p&gt;&lt;img src="/static-img/sMFkHa-MHyg5wWpCXRgFU8VxQ-7x4_9Br3ySPGS8nOjRJTqVbvMKZ51G1BolIdsLgZfXJFWzvaGhl1WDX3OCiA.jpg"&gt;&lt;/p&gt;&lt;p&gt;</w:t>
      </w:r>
      <w:r>
        <w:rPr>
          <w:sz w:val="32"/>
          <w:szCs w:val="32"/>
        </w:rPr>
        <w:t>法律依据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法律援助时，律师需要查找并阐述相关法律条款，如《刑法》、《民法典》等，以确定客户的权利和义务，以及他人可能侵犯这些权利的行为是否构成犯罪。在此基础上，律师还需探讨如何利用这些法律条款为客户辩护。</w:t>
      </w:r>
      <w:r>
        <w:rPr>
          <w:sz w:val="32"/>
          <w:szCs w:val="32"/>
        </w:rPr>
        <w:t>&lt;/p&gt;&lt;p&gt;&lt;img src="/static-img/LkVdvKM7GniQj6c2MRJMM8VxQ-7x4_9Br3ySPGS8nOjRJTqVbvMKZ51G1BolIdsLgZfXJFWzvaGhl1WDX3OCiA.jpg"&gt;&lt;/p&gt;&lt;p&gt;</w:t>
      </w:r>
      <w:r>
        <w:rPr>
          <w:sz w:val="32"/>
          <w:szCs w:val="32"/>
        </w:rPr>
        <w:t>证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并分析相关证据是确保胜诉或减轻处罚的关键步骤。包括但不限于音频、视频录像、通话记录、财务流水等，这些都是判断事件真实性和证明非法行为的一线索。此外，律师也需考虑到证据链完整性的问题，以防被对方质疑或认定无效。</w:t>
      </w:r>
      <w:r>
        <w:rPr>
          <w:sz w:val="32"/>
          <w:szCs w:val="32"/>
        </w:rPr>
        <w:t>&lt;/p&gt;&lt;p&gt;&lt;img src="/static-img/Io6dw_kumM2qXhhRJ_4QvcVxQ-7x4_9Br3ySPGS8nOjRJTqVbvMKZ51G1BolIdsLgZfXJFWzvaGhl1WDX3OCiA.jpg"&gt;&lt;/p&gt;&lt;p&gt;</w:t>
      </w:r>
      <w:r>
        <w:rPr>
          <w:sz w:val="32"/>
          <w:szCs w:val="32"/>
        </w:rPr>
        <w:t>辩护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收集到的信息和证据，律師将制定相应的辩护策略。这可能包括否认指控、提出反向指控或者寻求合理化解释。如果是误判，也要争取给予改正机会。在这个过程中，还需关注庭审技巧，如提问方式、交叉询问等，以最大程度地保护客户权益。</w:t>
      </w:r>
      <w:r>
        <w:rPr>
          <w:sz w:val="32"/>
          <w:szCs w:val="32"/>
        </w:rPr>
        <w:t>&lt;/p&gt;&lt;p&gt;&lt;img src="/static-img/Uxn8kgos57_3upHMDjb6KMVxQ-7x4_9Br3ySPGS8nOjRJTqVbvMKZ51G1BolIdsLgZfXJFWzvaGhl1WDX3OCiA.jpg"&gt;&lt;/p&gt;&lt;p&gt;</w:t>
      </w:r>
      <w:r>
        <w:rPr>
          <w:sz w:val="32"/>
          <w:szCs w:val="32"/>
        </w:rPr>
        <w:t>案例评估与预测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准备工作后，律師会对整个案件进行全面的评估，从而预测最有可能的情况，即判决结果。这种评估不仅基于法律条文，还包含了实际操作中的经验因素，比如法院偏好以及过去类似案例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沟通与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向客户传达即将采取行动，并提供必要的心理支持。因为这类事件往往会给个人带来巨大压力，因此沟通渠道保持开放，对于维持良好的关系至关重要。此外，在必要的时候，可以引入专业的心理咨询服务，为客户提供更全面的支持体系。</w:t>
      </w:r>
      <w:r>
        <w:rPr>
          <w:sz w:val="32"/>
          <w:szCs w:val="32"/>
        </w:rPr>
        <w:t>&lt;/p&gt;&lt;p&gt;&lt;a href = "/doc/742096-</w:t>
      </w:r>
      <w:r>
        <w:rPr>
          <w:sz w:val="32"/>
          <w:szCs w:val="32"/>
        </w:rPr>
        <w:t>律师支付女陪玩师诬陷丈夫违法案件概述</w:t>
      </w:r>
      <w:r>
        <w:rPr>
          <w:sz w:val="32"/>
          <w:szCs w:val="32"/>
        </w:rPr>
        <w:t>.doc" rel="alternate" download="742096-</w:t>
      </w:r>
      <w:r>
        <w:rPr>
          <w:sz w:val="32"/>
          <w:szCs w:val="32"/>
        </w:rPr>
        <w:t>律师支付女陪玩师诬陷丈夫违法案件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