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中的故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中的故事与回忆</w:t>
      </w:r>
      <w:r>
        <w:rPr>
          <w:sz w:val="32"/>
          <w:szCs w:val="32"/>
        </w:rPr>
        <w:t>&lt;/p&gt;&lt;p&gt;&lt;img src="/static-img/u2W7RSFsC-_dYSMfDLdpfMVxQ-7x4_9Br3ySPGS8nOj1250OMGdLvBIZrgsclD7b.png"&gt;&lt;/p&gt;&lt;p&gt;</w:t>
      </w:r>
      <w:r>
        <w:rPr>
          <w:sz w:val="32"/>
          <w:szCs w:val="32"/>
        </w:rPr>
        <w:t>在一个宁静的下午，斜阳如影随形地洒在了大地上。这样的景象总能让人心情沉醉，不由自主地想起那些曾经发生过、现在仍然历历在目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秋天，我和我的朋友们都会去郊外玩耍。在那片广阔无垠的田野中，我们会追逐着落叶，跳跃着飞舞的蝴蝶，还有我们最喜欢的一项活动——观赏晚霞。那时候，我们没有智能手机，没有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字记录工具，但我们的眼前却是那么灿烂多彩，一幅幅绚丽的画卷。</w:t>
      </w:r>
      <w:r>
        <w:rPr>
          <w:sz w:val="32"/>
          <w:szCs w:val="32"/>
        </w:rPr>
        <w:t>&lt;/p&gt;&lt;p&gt;&lt;img src="/static-img/xAO5HVPnuZCOAEL50TgJ-8VxQ-7x4_9Br3ySPGS8nOjRJTqVbvMKZ51G1BolIdsLgZfXJFWzvaGhl1WDX3OCiA.png"&gt;&lt;/p&gt;&lt;p&gt;</w:t>
      </w:r>
      <w:r>
        <w:rPr>
          <w:sz w:val="32"/>
          <w:szCs w:val="32"/>
        </w:rPr>
        <w:t>我还记得有一次，我们在一片稀疏的小树林边上停留，那些树木正被夕阳染成了金黄色，就像是一排排守护者站在那里。我和我的小伙伴们围坐在一起，用石头画出各自的心愿，将它们埋在地下，以为这样可以使愿望成真。直到今天，我依然怀念那个纯真的自己，对未来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样的日子不再常见。但每当我看到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，就仿佛能够穿越时空回到那个童年的世界。这些文字记录下的美好瞬间，让我感受到了往昔岁月里的温馨与快乐。</w:t>
      </w:r>
      <w:r>
        <w:rPr>
          <w:sz w:val="32"/>
          <w:szCs w:val="32"/>
        </w:rPr>
        <w:t>&lt;/p&gt;&lt;p&gt;&lt;img src="/static-img/ObADPdei1oHw1EcY1OxtTsVxQ-7x4_9Br3ySPGS8nOjRJTqVbvMKZ51G1BolIdsLgZfXJFWzvaGhl1WDX3OCiA.jpg"&gt;&lt;/p&gt;&lt;p&gt;</w:t>
      </w:r>
      <w:r>
        <w:rPr>
          <w:sz w:val="32"/>
          <w:szCs w:val="32"/>
        </w:rPr>
        <w:t>当然，“斜陽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是只局限于孩提时代，它还有更深层次的情感寄托。在成长后的某个阶段，当你遇到失恋或是面对生活中的困难时，那些似水流年般易逝又难以忘怀的情感，都可以通过文字来捕捉和表达。“斜陽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用来纪录这些情感瞬间的一个平台，是一种抒发内心感情的手段，也是一个寻找同频共鸣者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童年的欢笑还是成年后的忧伤，只要有文字作为载体，无论是在书页上还是屏幕上的“斜陽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切都将永远活下去，因为它承载着我们共同的人生经历，以及那些无法言说的感觉和情绪。</w:t>
      </w:r>
      <w:r>
        <w:rPr>
          <w:sz w:val="32"/>
          <w:szCs w:val="32"/>
        </w:rPr>
        <w:t>&lt;/p&gt;&lt;p&gt;&lt;img src="/static-img/eQzo0_Ppxgb3a_u7wVXfUcVxQ-7x4_9Br3ySPGS8nOjRJTqVbvMKZ51G1BolIdsLgZfXJFWzvaGhl1WDX3OCiA.jpg"&gt;&lt;/p&gt;&lt;p&gt;&lt;a href = "/doc/74212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中的故事与回忆</w:t>
      </w:r>
      <w:r>
        <w:rPr>
          <w:sz w:val="32"/>
          <w:szCs w:val="32"/>
        </w:rPr>
        <w:t>.doc" rel="alternate" download="742125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中的故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