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婚欲宠甜蜜伴侣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婚欲宠：甜蜜伴侣的爱情故事</w:t>
      </w:r>
      <w:r>
        <w:rPr>
          <w:sz w:val="32"/>
          <w:szCs w:val="32"/>
        </w:rPr>
        <w:t>&lt;/p&gt;&lt;p&gt;&lt;img src="/static-img/51n0TG4tQBiJabd_Jw0J8Yh5wVPrbfOhsW7b_L-r8JjNRIdiObGWxt4qGkRAJOYZ.jpg"&gt;&lt;/p&gt;&lt;p&gt;</w:t>
      </w:r>
      <w:r>
        <w:rPr>
          <w:sz w:val="32"/>
          <w:szCs w:val="32"/>
        </w:rPr>
        <w:t>你知道什么是“婚婚欲宠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快节奏生活的时代，人们常常忘记了最基本的人与人之间的情感联系。然而，在某些家庭中，“婚婚欲宠”这一词汇却成为了一个深刻的话题。它不仅仅是一个简单的字眼，而是一种生活态度，一种对爱情和亲密关系追求更深层次理解和实践的方式。</w:t>
      </w:r>
      <w:r>
        <w:rPr>
          <w:sz w:val="32"/>
          <w:szCs w:val="32"/>
        </w:rPr>
        <w:t>&lt;/p&gt;&lt;p&gt;&lt;img src="/static-img/epECvKCKipTav4VQ7dDAtIh5wVPrbfOhsW7b_L-r8JhHecaQ7Yj95752vd6yNXfpjXImLgekGKm0kK4hF7KqpyqNMHdRNd5tImG83L40-6O-NTIaQOtuO2QpmJP3edrxpWpQzlieI4dpLDLSxKkbdD2QTu71B_q4jv5PeuTLtcvlxefJyHtRyYddKox0mnwK_dWx4aLzdt25YlNXuQAXJQ.jpg"&gt;&lt;/p&gt;&lt;p&gt;</w:t>
      </w:r>
      <w:r>
        <w:rPr>
          <w:sz w:val="32"/>
          <w:szCs w:val="32"/>
        </w:rPr>
        <w:t>他们如何定义“婚婚欲宠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把“婚命”作为自己人生规划的一部分的人来说，“嫁出去”的话语背后隐藏着的是一种对未来的期待，以及对配偶身心健康、幸福安康的关注。这种关注并不仅限于物质层面，更包括精神上的支持和理解。在他们看来，结为夫妻并不是一场单方面的交易，而是双方共同努力维护彼此福祉所达成的一份承诺。</w:t>
      </w:r>
      <w:r>
        <w:rPr>
          <w:sz w:val="32"/>
          <w:szCs w:val="32"/>
        </w:rPr>
        <w:t>&lt;/p&gt;&lt;p&gt;&lt;img src="/static-img/FA3QyBC6eeVMA_9XLjpZ14h5wVPrbfOhsW7b_L-r8JhHecaQ7Yj95752vd6yNXfpjXImLgekGKm0kK4hF7KqpyqNMHdRNd5tImG83L40-6O-NTIaQOtuO2QpmJP3edrxpWpQzlieI4dpLDLSxKkbdD2QTu71B_q4jv5PeuTLtcvlxefJyHtRyYddKox0mnwK_dWx4aLzdt25YlNXuQAXJQ.jpg"&gt;&lt;/p&gt;&lt;p&gt;</w:t>
      </w:r>
      <w:r>
        <w:rPr>
          <w:sz w:val="32"/>
          <w:szCs w:val="32"/>
        </w:rPr>
        <w:t>如何培养这种特殊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自己的感情更加珍贵，就需要不断地投入时间和精力去了解对方，让彼此的心灵更加贴近。这可能意味着每天抽出时间聊聊天，或者一起参加一些小活动，无论是看电影还是散步，都可以成为你们情感交流的一个平台。而且，不断地表达自己的爱意，比如写信、制作礼物或者只是简单地说出“你是我生命中的重要一部分”。</w:t>
      </w:r>
      <w:r>
        <w:rPr>
          <w:sz w:val="32"/>
          <w:szCs w:val="32"/>
        </w:rPr>
        <w:t>&lt;/p&gt;&lt;p&gt;&lt;img src="/static-img/XHOzzLLFKraa3BZwZSq-T4h5wVPrbfOhsW7b_L-r8JhHecaQ7Yj95752vd6yNXfpjXImLgekGKm0kK4hF7KqpyqNMHdRNd5tImG83L40-6O-NTIaQOtuO2QpmJP3edrxpWpQzlieI4dpLDLSxKkbdD2QTu71B_q4jv5PeuTLtcvlxefJyHtRyYddKox0mnwK_dWx4aLzdt25YlNXuQAXJQ.jpg"&gt;&lt;/p&gt;&lt;p&gt;</w:t>
      </w:r>
      <w:r>
        <w:rPr>
          <w:sz w:val="32"/>
          <w:szCs w:val="32"/>
        </w:rPr>
        <w:t>在现实中遇到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事情是完美无瑕的。“嫁出去”的过程中也会遇到各种挑战。一方面，是来自周围环境压力的巨大，比如家人的期望、社会评价等；另一方面，也有可能因为两个人性格差异或价值观念不合而导致沟通障碍。在这些情况下，真正意义上的“嫁出去”，往往需要双方都有足够的心智成熟度去处理这些复杂的问题，并找到解决之道。</w:t>
      </w:r>
      <w:r>
        <w:rPr>
          <w:sz w:val="32"/>
          <w:szCs w:val="32"/>
        </w:rPr>
        <w:t>&lt;/p&gt;&lt;p&gt;&lt;img src="/static-img/2j3X7WFLjTplv6vsFJY-jYh5wVPrbfOhsW7b_L-r8JhHecaQ7Yj95752vd6yNXfpjXImLgekGKm0kK4hF7KqpyqNMHdRNd5tImG83L40-6O-NTIaQOtuO2QpmJP3edrxpWpQzlieI4dpLDLSxKkbdD2QTu71B_q4jv5PeuTLtcvlxefJyHtRyYddKox0mnwK_dWx4aLzdt25YlNXuQAXJQ.jpg"&gt;&lt;/p&gt;&lt;p&gt;</w:t>
      </w:r>
      <w:r>
        <w:rPr>
          <w:sz w:val="32"/>
          <w:szCs w:val="32"/>
        </w:rPr>
        <w:t>怎样才能保持这份感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那份特殊的情感，从根本上说，是建立在相互尊重和信任之上。当我们能够接受对方作为独立个体时，我们才能够真正地去欣赏对方独特的地方，这样自然而然就能形成一种难以言喻的情感纽带。此外，与他人分享彼此喜怒哀乐也是非常关键的一环，它能够加强你们之间的情感联系，让彼此感到被理解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也渴望成为一个“愿意嫁出去”的女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那个决定性的十字路口，当你的内心深处涌动着希望拥抱未来，同时又充满了恐惧，那么你是否也会像那些勇敢前行的人们一样，用心寻找那个值得与你共度余生的伴侣呢？当你的回答变成了坚定的</w:t>
      </w:r>
      <w:r>
        <w:rPr>
          <w:sz w:val="32"/>
          <w:szCs w:val="32"/>
        </w:rPr>
        <w:t>YES</w:t>
      </w:r>
      <w:r>
        <w:rPr>
          <w:sz w:val="32"/>
          <w:szCs w:val="32"/>
        </w:rPr>
        <w:t>，那时候，你已经迈出了成为一个真正拥有“嫁出去”的自我认知之旅。你准备好了吗，即将迎接属于你的那段甜蜜故事开始吧！</w:t>
      </w:r>
      <w:r>
        <w:rPr>
          <w:sz w:val="32"/>
          <w:szCs w:val="32"/>
        </w:rPr>
        <w:t>&lt;/p&gt;&lt;p&gt;&lt;a href = "/doc/742185-</w:t>
      </w:r>
      <w:r>
        <w:rPr>
          <w:sz w:val="32"/>
          <w:szCs w:val="32"/>
        </w:rPr>
        <w:t>婚婚欲宠甜蜜伴侣的爱情故事</w:t>
      </w:r>
      <w:r>
        <w:rPr>
          <w:sz w:val="32"/>
          <w:szCs w:val="32"/>
        </w:rPr>
        <w:t>.doc" rel="alternate" download="742185-</w:t>
      </w:r>
      <w:r>
        <w:rPr>
          <w:sz w:val="32"/>
          <w:szCs w:val="32"/>
        </w:rPr>
        <w:t>婚婚欲宠甜蜜伴侣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