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故意张开腿让公</w:t>
      </w:r>
      <w:r>
        <w:rPr>
          <w:sz w:val="48"/>
          <w:szCs w:val="48"/>
        </w:rPr>
        <w:t>H</w:t>
      </w:r>
      <w:r>
        <w:rPr>
          <w:sz w:val="48"/>
          <w:szCs w:val="48"/>
        </w:rPr>
        <w:t>视频我怎么就坐在饭桌上不小心看到了那些不该看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坐在饭桌上不小心看到了那些不该看到的？那天晚上，我和几个朋友聚会，大家都很开心，谈笑风生。突然间，一位朋友拿出手机，说要给大家看看新下载的视频。我没有多想，就随着大家一起看起了。</w:t>
      </w:r>
      <w:r>
        <w:rPr>
          <w:sz w:val="32"/>
          <w:szCs w:val="32"/>
        </w:rPr>
        <w:t>&lt;/p&gt;&lt;p&gt;&lt;img src="/static-img/0dMRJ1jNQGJWxn6KLJza3kvNBEKPqHYrBF9oQ3wZZjcvOkMyD5t_wY8Y_DKWY7m3.jpg"&gt;&lt;/p&gt;&lt;p&gt;</w:t>
      </w:r>
      <w:r>
        <w:rPr>
          <w:sz w:val="32"/>
          <w:szCs w:val="32"/>
        </w:rPr>
        <w:t>当时的情况是这样的，我们都围坐在餐桌旁，那位朋友把手机递给我，让我点一下播放键。我还记得，当我点下屏幕的时候，我的双腿在饭桌下故意张开了一些，让那个视频的画面更加清晰。也许是我太过放松，也许是我对那个内容有了好奇心，但无论如何，那一刻对于我来说都是一个不可磨灭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并没有意识到自己正在做什么，只是在享受着与朋友们共度美好时光。但回头再看，这个瞬间其实蕴含着一种隐秘而又微妙的情感——既可能是对某种刺激性的向往，也可能只是简单的人际关系中的误会。而这种误会，如果不是因为我们之间相互信任和轻松愉快的气氛，或许就不会发生了。</w:t>
      </w:r>
      <w:r>
        <w:rPr>
          <w:sz w:val="32"/>
          <w:szCs w:val="32"/>
        </w:rPr>
        <w:t>&lt;/p&gt;&lt;p&gt;&lt;img src="/static-img/FtMW6Oh1cyi0wN7sibELNEvNBEKPqHYrBF9oQ3wZZjep4YMKM3TpTOvZgcA4wbVJkMVax8EUWQt74sCmzsN2MZjwGyFttjk2ItsrGrnM9UZuDwb4vm5sfVBuzrVPyTYdrlykFjRgLk4PF5nu8cuJgxEmK6OJuAqbclu3nD6zGnbOnuYPpuByv0ipI9N9tj4TU2UR6y7E4qxBhO31ZzONPlmVZJARgOXB-ZNoQMO6428.jpg"&gt;&lt;/p&gt;&lt;p&gt;</w:t>
      </w:r>
      <w:r>
        <w:rPr>
          <w:sz w:val="32"/>
          <w:szCs w:val="32"/>
        </w:rPr>
        <w:t>事后，每次回忆这段经历，都让我感到有些尴尬，因为那种事情并不应该出现在我们的社交活动中。但同时，这也让我深刻认识到，即便是在最亲密的小圈子里，也不能掉以轻心，更不能忽视他人的界限。在未来的聚会中，我将更加留意自己的行为，不让类似的事情再次发生。</w:t>
      </w:r>
      <w:r>
        <w:rPr>
          <w:sz w:val="32"/>
          <w:szCs w:val="32"/>
        </w:rPr>
        <w:t>&lt;/p&gt;&lt;p&gt;&lt;a href = "/doc/742365-</w:t>
      </w:r>
      <w:r>
        <w:rPr>
          <w:sz w:val="32"/>
          <w:szCs w:val="32"/>
        </w:rPr>
        <w:t>饭桌上故意张开腿让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我怎么就坐在饭桌上不小心看到了那些不该看到的</w:t>
      </w:r>
      <w:r>
        <w:rPr>
          <w:sz w:val="32"/>
          <w:szCs w:val="32"/>
        </w:rPr>
        <w:t>.doc" rel="alternate" download="742365-</w:t>
      </w:r>
      <w:r>
        <w:rPr>
          <w:sz w:val="32"/>
          <w:szCs w:val="32"/>
        </w:rPr>
        <w:t>饭桌上故意张开腿让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我怎么就坐在饭桌上不小心看到了那些不该看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