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和他那一夜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我和他那一夜的荒唐冒险</w:t>
      </w:r>
      <w:r>
        <w:rPr>
          <w:sz w:val="32"/>
          <w:szCs w:val="32"/>
        </w:rPr>
        <w:t>&lt;/p&gt;&lt;p&gt;&lt;img src="/static-img/IrzCzqyF7uW2iUrdOm8RojU4EqzDWuh2B-kmp-bRD3Cae11VDV7IBgJhCipngjTp.png"&gt;&lt;/p&gt;&lt;p&gt;</w:t>
      </w:r>
      <w:r>
        <w:rPr>
          <w:sz w:val="32"/>
          <w:szCs w:val="32"/>
        </w:rPr>
        <w:t>记得那是一个无风无月的夜晚，我们三个人就像三个不眠的幽灵一样，穿梭在城市的黑暗中。我们并没有去做什么违法的事情，只是那种心跳加速、血液沸腾的感觉，让我们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我已经喝了很多酒，所以我的思维有些模糊。但当他们提起要去“运动”时，我却突然清醒了。我知道这意味着什么，但我还是决定加入，因为毕竟，这样的经历总归是一次难忘的人生体验。</w:t>
      </w:r>
      <w:r>
        <w:rPr>
          <w:sz w:val="32"/>
          <w:szCs w:val="32"/>
        </w:rPr>
        <w:t>&lt;/p&gt;&lt;p&gt;&lt;img src="/static-img/wTIvvxvL2v-d3IqZVnmcAzU4EqzDWuh2B-kmp-bRD3Ahd9k6TvsI-2P25AZ8NnsPtxYp1JsVN0E6CZROHWo4TmRyZTl8ihFI7kbPDFhAwgan7J8qqRC1LRxSo_vriaviCOlaIIr2m88BhB0Oxl3TPRHsjk1O79HP8FYlpDrfu7dEroh43R3ddAK10tuXZZM-rUNEu76vJhJIrAMCdqPUb1i1P7asmeV0ZhyQLBTcDIk.png"&gt;&lt;/p&gt;&lt;p&gt;</w:t>
      </w:r>
      <w:r>
        <w:rPr>
          <w:sz w:val="32"/>
          <w:szCs w:val="32"/>
        </w:rPr>
        <w:t>他们带着笑容，一脸神秘地对我说：“你准备好了吗？”然后，他们拉开了房门，里面是一片漆黑透明的大厅。我心里一惊，但随即被一种莫名其妙的好奇心驱使着走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厅里，他们开始玩起了一种叫做“追逐”的游戏。在这个游戏里，每个人都成了猎物，而另一个则成为了猎人。规则简单：只要你躲不过对方，你就输掉。而输掉的人，就要变成下一个猎人。这场游戏让我们的身体变得火热，同时也让我们的呼吸变得急促起来。</w:t>
      </w:r>
      <w:r>
        <w:rPr>
          <w:sz w:val="32"/>
          <w:szCs w:val="32"/>
        </w:rPr>
        <w:t>&lt;/p&gt;&lt;p&gt;&lt;img src="/static-img/8Q8_jqEdfsCT2uspPXp9dzU4EqzDWuh2B-kmp-bRD3Ahd9k6TvsI-2P25AZ8NnsPtxYp1JsVN0E6CZROHWo4TmRyZTl8ihFI7kbPDFhAwgan7J8qqRC1LRxSo_vriaviCOlaIIr2m88BhB0Oxl3TPRHsjk1O79HP8FYlpDrfu7dEroh43R3ddAK10tuXZZM-rUNEu76vJhJIrAMCdqPUb1i1P7asmeV0ZhyQLBTcDIk.png"&gt;&lt;/p&gt;&lt;p&gt;</w:t>
      </w:r>
      <w:r>
        <w:rPr>
          <w:sz w:val="32"/>
          <w:szCs w:val="32"/>
        </w:rPr>
        <w:t>时间仿佛静止，当我们奔跑、跳跃和捉摸的时候，不知不觉间，一整晚就这样过去了。在她身上运动了一晚上，我们甚至没有意识到自己是在玩一个如此危险又刺激的游戏。当最后的一束晨光照进那个大厅的时候，我们四个人都倒在地上了，满身是汗水，却也充满了胜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个夜晚成为了一段传奇，它让我明白，在最紧张的情况下，也能找到快乐；而那些朋友们，则成了我生命中的宝贵财富。</w:t>
      </w:r>
      <w:r>
        <w:rPr>
          <w:sz w:val="32"/>
          <w:szCs w:val="32"/>
        </w:rPr>
        <w:t>&lt;/p&gt;&lt;p&gt;&lt;img src="/static-img/U3plPbWVTrXY9puL0JihfTU4EqzDWuh2B-kmp-bRD3Ahd9k6TvsI-2P25AZ8NnsPtxYp1JsVN0E6CZROHWo4TmRyZTl8ihFI7kbPDFhAwgan7J8qqRC1LRxSo_vriaviCOlaIIr2m88BhB0Oxl3TPRHsjk1O79HP8FYlpDrfu7dEroh43R3ddAK10tuXZZM-rUNEu76vJhJIrAMCdqPUb1i1P7asmeV0ZhyQLBTcDIk.png"&gt;&lt;/p&gt;&lt;p&gt;&lt;a href = "/doc/742413-</w:t>
      </w:r>
      <w:r>
        <w:rPr>
          <w:sz w:val="32"/>
          <w:szCs w:val="32"/>
        </w:rPr>
        <w:t>在她身上运动了一晚上我和他那一夜的荒唐冒险</w:t>
      </w:r>
      <w:r>
        <w:rPr>
          <w:sz w:val="32"/>
          <w:szCs w:val="32"/>
        </w:rPr>
        <w:t>.doc" rel="alternate" download="742413-</w:t>
      </w:r>
      <w:r>
        <w:rPr>
          <w:sz w:val="32"/>
          <w:szCs w:val="32"/>
        </w:rPr>
        <w:t>在她身上运动了一晚上我和他那一夜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