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控喜欢当心动的力量超越了理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失控喜欢：当心动的力量超越了理智</w:t>
      </w:r>
      <w:r>
        <w:rPr>
          <w:sz w:val="32"/>
          <w:szCs w:val="32"/>
        </w:rPr>
        <w:t>&lt;/p&gt;&lt;p&gt;&lt;img src="/static-img/ZYCcncr10OaapKREvjL8VU23ZWaZJCDW1bjdO8RShZTAdVKFHu_6PEp5SNEkMbYh.jpg"&gt;&lt;/p&gt;&lt;p&gt;</w:t>
      </w:r>
      <w:r>
        <w:rPr>
          <w:sz w:val="32"/>
          <w:szCs w:val="32"/>
        </w:rPr>
        <w:t>在人生的旅途中，有一种情感，叫做失控喜欢。它是一种无以复加的热烈，一种无法自持的情感爆发。一旦被这种情感所笼罩，人们就像是在狂风暴雨中迷失方向，不再是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恋的起点</w:t>
      </w:r>
      <w:r>
        <w:rPr>
          <w:sz w:val="32"/>
          <w:szCs w:val="32"/>
        </w:rPr>
        <w:t>&lt;/p&gt;&lt;p&gt;&lt;img src="/static-img/-vuNClEh-yEe4ZDbdJgOQ023ZWaZJCDW1bjdO8RShZSoKCrA0o0WustFTnL7qNscT3SrxtmTh2QeqO6PIeMhqAnrZR3zzobF2tRoMKpVTrnp-Bw07RSP7W0HxJzz5NRkx3_0MuMrWYC8npTBV7V174wRICiDLrlXNkhR6fyOWN8U0n2NK3wxdXYJJkrKI7XaQXNsvloMPIPrzayHMOnrffyFOVnmmLCLnEnvRninUrw2GvVGgQB7-Ypm5z5634rHgZfXJFWzvaGhl1WDX3OCiA.jpg"&gt;&lt;/p&gt;&lt;p&gt;</w:t>
      </w:r>
      <w:r>
        <w:rPr>
          <w:sz w:val="32"/>
          <w:szCs w:val="32"/>
        </w:rPr>
        <w:t>最开始，是一丝微妙的触动。有时候，它来自于偶然相遇的一眼相看；有时候，则是长久以来的默契和共鸣。不管是什么形式，这个过程总是一个缓慢而细腻的过程。在这个阶段，我们还没有意识到自己的内心正悄然发生着巨大的变化。我们只是觉得有些不一样，有些特别，但这“不同”却又让人难以言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恋的深度</w:t>
      </w:r>
      <w:r>
        <w:rPr>
          <w:sz w:val="32"/>
          <w:szCs w:val="32"/>
        </w:rPr>
        <w:t>&lt;/p&gt;&lt;p&gt;&lt;img src="/static-img/rDXitYaN6nIZqFoyFTf9sk23ZWaZJCDW1bjdO8RShZSoKCrA0o0WustFTnL7qNscT3SrxtmTh2QeqO6PIeMhqAnrZR3zzobF2tRoMKpVTrnp-Bw07RSP7W0HxJzz5NRkx3_0MuMrWYC8npTBV7V174wRICiDLrlXNkhR6fyOWN8U0n2NK3wxdXYJJkrKI7XaQXNsvloMPIPrzayHMOnrffyFOVnmmLCLnEnvRninUrw2GvVGgQB7-Ypm5z5634rHgZfXJFWzvaGhl1WDX3OCiA.jpg"&gt;&lt;/p&gt;&lt;p&gt;</w:t>
      </w:r>
      <w:r>
        <w:rPr>
          <w:sz w:val="32"/>
          <w:szCs w:val="32"/>
        </w:rPr>
        <w:t>随着时间的推移，这种感觉逐渐变得强烈起来。这时，我们的心开始跳得更快，身体也会因为某个人或某件事而感到颤抖。这不是简单的情绪波动，而是一种全身心投入、沉浸其中的情感体验。在这种状态下，即使周围的人提醒你冷静，也无法阻止这种感情从内而外地蔓延开来。你发现自己已经不再关注其他事物，只有那个人的影子永远萦绕在你的脑海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恋中的挣扎与冲突</w:t>
      </w:r>
      <w:r>
        <w:rPr>
          <w:sz w:val="32"/>
          <w:szCs w:val="32"/>
        </w:rPr>
        <w:t>&lt;/p&gt;&lt;p&gt;&lt;img src="/static-img/uh3aF5p9t9NaQmktaeYHoE23ZWaZJCDW1bjdO8RShZSoKCrA0o0WustFTnL7qNscT3SrxtmTh2QeqO6PIeMhqAnrZR3zzobF2tRoMKpVTrnp-Bw07RSP7W0HxJzz5NRkx3_0MuMrWYC8npTBV7V174wRICiDLrlXNkhR6fyOWN8U0n2NK3wxdXYJJkrKI7XaQXNsvloMPIPrzayHMOnrffyFOVnmmLCLnEnvRninUrw2GvVGgQB7-Ypm5z5634rHgZfXJFWzvaGhl1WDX3OCiA.jpg"&gt;&lt;/p&gt;&lt;p&gt;</w:t>
      </w:r>
      <w:r>
        <w:rPr>
          <w:sz w:val="32"/>
          <w:szCs w:val="32"/>
        </w:rPr>
        <w:t>然而，当这股感情达到顶峰时，却也伴随着极其激烈的情绪波动和生活中的各种挑战。我们可能会面临家人朋友们对我们的质疑，他们认为这是冲动或者错误。但我们却无法停止，无论是日夜思念，还是勇敢地去追求，那份力量似乎已经超越了我们的控制力范围。在这个过程中，我们需要不断地告诉自己：“我知道这一切都是真的，我不能放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恋中的成长与转变</w:t>
      </w:r>
      <w:r>
        <w:rPr>
          <w:sz w:val="32"/>
          <w:szCs w:val="32"/>
        </w:rPr>
        <w:t>&lt;/p&gt;&lt;p&gt;&lt;img src="/static-img/59R7Z4TvUUugsvP1RcLAXU23ZWaZJCDW1bjdO8RShZSoKCrA0o0WustFTnL7qNscT3SrxtmTh2QeqO6PIeMhqAnrZR3zzobF2tRoMKpVTrnp-Bw07RSP7W0HxJzz5NRkx3_0MuMrWYC8npTBV7V174wRICiDLrlXNkhR6fyOWN8U0n2NK3wxdXYJJkrKI7XaQXNsvloMPIPrzayHMOnrffyFOVnmmLCLnEnvRninUrw2GvVGgQB7-Ypm5z5634rHgZfXJFWzvaGhl1WDX3OCiA.jpg"&gt;&lt;/p&gt;&lt;p&gt;</w:t>
      </w:r>
      <w:r>
        <w:rPr>
          <w:sz w:val="32"/>
          <w:szCs w:val="32"/>
        </w:rPr>
        <w:t>最终，当这场“失控”的旅程结束，或许我们找到了彼此，或许我们学会了接受现实，但无论结果如何，这段经历都将成为我们生命中不可磨灭的一部分。这段时间教会了我们关于勇气、坚持以及真诚之爱的事情。当回头看那段充满激情与挑战的时候，你会明白，那些曾经被视为疯狂的地方，其实隐藏着真正意义上的成长和自我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失控喜欢》并非每个人都会经历，但对于那些幸运的人来说，它是一次奇妙而神秘的旅行。如果你曾经尝试过这样的冒险，你一定明白，那份强烈的情感虽然让人苦恼，但是同时也是生命中最宝贵且珍贵的一课。</w:t>
      </w:r>
      <w:r>
        <w:rPr>
          <w:sz w:val="32"/>
          <w:szCs w:val="32"/>
        </w:rPr>
        <w:t>&lt;/p&gt;&lt;p&gt;&lt;a href = "/doc/742415-</w:t>
      </w:r>
      <w:r>
        <w:rPr>
          <w:sz w:val="32"/>
          <w:szCs w:val="32"/>
        </w:rPr>
        <w:t>失控喜欢当心动的力量超越了理智</w:t>
      </w:r>
      <w:r>
        <w:rPr>
          <w:sz w:val="32"/>
          <w:szCs w:val="32"/>
        </w:rPr>
        <w:t>.doc" rel="alternate" download="742415-</w:t>
      </w:r>
      <w:r>
        <w:rPr>
          <w:sz w:val="32"/>
          <w:szCs w:val="32"/>
        </w:rPr>
        <w:t>失控喜欢当心动的力量超越了理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